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２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参加申出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ボートレース若松「読売新聞社杯ＧⅠ全日本覇者決定戦開設７３周年記念競走」</w:t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ポスター等制作・送付業務に係るプロポーザルについて、下記のとおり参加を申し込み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なお、実施要領「３　参加資格」をすべて満たしていることを誓約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418" w:right="1191" w:gutter="0" w:header="0" w:top="794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6:26:00Z</dcterms:created>
  <dc:creator>北九州市</dc:creator>
  <dc:description/>
  <cp:keywords/>
  <dc:language>en-US</dc:language>
  <cp:lastModifiedBy>荒川 真一</cp:lastModifiedBy>
  <cp:lastPrinted>2024-04-02T19:08:00Z</cp:lastPrinted>
  <dcterms:modified xsi:type="dcterms:W3CDTF">2025-09-09T11:10:00Z</dcterms:modified>
  <cp:revision>5</cp:revision>
  <dc:subject/>
  <dc:title/>
</cp:coreProperties>
</file>