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昭・平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７年度高齢者インフルエンザ・新型コロナウイルス予防接種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予診票審査業務</w:t>
                  </w:r>
                  <w:r>
                    <w:rPr/>
                    <w:t>の入札に関する件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6:00Z</dcterms:created>
  <dc:creator>北九州市</dc:creator>
  <dc:description/>
  <cp:keywords/>
  <dc:language>en-US</dc:language>
  <cp:lastModifiedBy>遠藤 紀子</cp:lastModifiedBy>
  <cp:lastPrinted>2021-07-14T13:50:00Z</cp:lastPrinted>
  <dcterms:modified xsi:type="dcterms:W3CDTF">2025-09-03T07:03:00Z</dcterms:modified>
  <cp:revision>16</cp:revision>
  <dc:subject/>
  <dc:title>予定価格調書</dc:title>
</cp:coreProperties>
</file>