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・変革局市政変革推進室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henkaku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・変革局市政変革推進室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henkaku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木下 公英</cp:lastModifiedBy>
  <cp:lastPrinted>2025-04-22T08:51:00Z</cp:lastPrinted>
  <dcterms:modified xsi:type="dcterms:W3CDTF">2025-08-29T08:02:00Z</dcterms:modified>
  <cp:revision>30</cp:revision>
  <dc:subject/>
  <dc:title>様式１</dc:title>
</cp:coreProperties>
</file>