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147320</wp:posOffset>
                </wp:positionV>
                <wp:extent cx="5245735" cy="662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送信先：北九州市保健福祉局介護保険課事業者支援係　木嶋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メールアドレス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ＭＳ 明朝;MS Mincho" w:hAnsi="ＭＳ 明朝;MS Mincho"/>
                                  <w:sz w:val="22"/>
                                </w:rPr>
                                <w:t>ho-kaigo@city.kitakyushu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ＦＡＸ　０９３－５８２－５０３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05pt;height:52.15pt;mso-wrap-distance-left:9.05pt;mso-wrap-distance-right:9.05pt;mso-wrap-distance-top:0pt;mso-wrap-distance-bottom:0pt;margin-top:-11.6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送信先：北九州市保健福祉局介護保険課事業者支援係　木嶋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メールアドレス：</w:t>
                      </w:r>
                      <w:hyperlink r:id="rId3">
                        <w:r>
                          <w:rPr>
                            <w:rStyle w:val="InternetLink"/>
                            <w:rFonts w:cs="Arial" w:ascii="ＭＳ 明朝;MS Mincho" w:hAnsi="ＭＳ 明朝;MS Mincho"/>
                            <w:sz w:val="22"/>
                          </w:rPr>
                          <w:t>ho-kaigo@city.kitakyushu.lg.jp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ＦＡＸ　０９３－５８２－５０３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val="en-US" w:eastAsia="en-US"/>
        </w:rPr>
        <w:t>処遇改善加算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に関する質問票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709"/>
        <w:gridCol w:w="723"/>
        <w:gridCol w:w="666"/>
        <w:gridCol w:w="666"/>
        <w:gridCol w:w="540"/>
        <w:gridCol w:w="792"/>
        <w:gridCol w:w="666"/>
        <w:gridCol w:w="666"/>
        <w:gridCol w:w="666"/>
        <w:gridCol w:w="666"/>
      </w:tblGrid>
      <w:tr>
        <w:trPr>
          <w:trHeight w:val="3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事業所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事業所名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当者名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電話番号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ＦＡＸ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メールアドレス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49" w:hRule="atLeast"/>
        </w:trPr>
        <w:tc>
          <w:tcPr>
            <w:tcW w:w="8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【質問】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--------------------------------------------------------------------------------------------------------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【回答（北九州市から）】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書ききれない場合や、必要と思われる資料は、添付してください。</w:t>
      </w:r>
    </w:p>
    <w:sectPr>
      <w:type w:val="nextPage"/>
      <w:pgSz w:w="11906" w:h="16838"/>
      <w:pgMar w:left="1701" w:right="1701" w:gutter="0" w:header="0" w:top="170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-kaigo@city.kitakyushu.lg.jp" TargetMode="External"/><Relationship Id="rId3" Type="http://schemas.openxmlformats.org/officeDocument/2006/relationships/hyperlink" Target="mailto:ho-kaigo@city.kitakyushu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30:00Z</dcterms:created>
  <dc:creator>北九州市</dc:creator>
  <dc:description/>
  <cp:keywords/>
  <dc:language>en-US</dc:language>
  <cp:lastModifiedBy>木嶋 知江</cp:lastModifiedBy>
  <cp:lastPrinted>2015-02-03T13:30:00Z</cp:lastPrinted>
  <dcterms:modified xsi:type="dcterms:W3CDTF">2025-06-13T07:37:00Z</dcterms:modified>
  <cp:revision>6</cp:revision>
  <dc:subject/>
  <dc:title/>
</cp:coreProperties>
</file>