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北 九 州 市 長    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競争入札参加資格説明要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付け北九政</w:t>
      </w:r>
      <w:r>
        <w:rPr/>
        <w:t>D</w:t>
      </w:r>
      <w:r>
        <w:rPr/>
        <w:t>第　　　号で通知がありました競争入札参加資格について、下記のとおり説明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608"/>
      </w:tblGrid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６月９日</w:t>
            </w:r>
          </w:p>
        </w:tc>
      </w:tr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案件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管理システム等構築及び運用保守業務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争入札参加資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6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名称又は商号及び代表者の氏名を記入し、印鑑は実印を用い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代表者の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3:00Z</dcterms:created>
  <dc:creator>北九州市</dc:creator>
  <dc:description/>
  <cp:keywords/>
  <dc:language>en-US</dc:language>
  <cp:lastModifiedBy>小田原 一弘</cp:lastModifiedBy>
  <cp:lastPrinted>2020-04-07T14:51:00Z</cp:lastPrinted>
  <dcterms:modified xsi:type="dcterms:W3CDTF">2025-05-22T04:35:00Z</dcterms:modified>
  <cp:revision>16</cp:revision>
  <dc:subject/>
  <dc:title>北九保セ管第　　号</dc:title>
</cp:coreProperties>
</file>