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71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メモリアル開催に伴う　　特別宣伝広告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５月２９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屋外特別宣伝広告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屋外特別宣伝広告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屋外特別宣伝広告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荒川 真一</cp:lastModifiedBy>
  <cp:lastPrinted>2024-11-18T22:00:00Z</cp:lastPrinted>
  <dcterms:modified xsi:type="dcterms:W3CDTF">2025-05-23T10:55:00Z</dcterms:modified>
  <cp:revision>14</cp:revision>
  <dc:subject/>
  <dc:title/>
</cp:coreProperties>
</file>