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sz w:val="24"/>
        </w:rPr>
        <w:t>　</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0" w:footer="567" w:bottom="720"/>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友納 希子</cp:lastModifiedBy>
  <cp:lastPrinted>2025-04-21T17:17:00Z</cp:lastPrinted>
  <dcterms:modified xsi:type="dcterms:W3CDTF">2025-04-23T06:08:00Z</dcterms:modified>
  <cp:revision>47</cp:revision>
  <dc:subject/>
  <dc:title>制限付一般競争入札による八幡南環境事務所跡地売却事業参加申込書</dc:title>
</cp:coreProperties>
</file>