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７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北九州市政策局国際政策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0"/>
          <w:szCs w:val="21"/>
        </w:rPr>
        <w:t>コミュニティ通訳業務を受託したいので書類を添え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2:00Z</dcterms:created>
  <dc:creator>北九州市</dc:creator>
  <dc:description/>
  <cp:keywords/>
  <dc:language>en-US</dc:language>
  <cp:lastModifiedBy>門司 義稀</cp:lastModifiedBy>
  <cp:lastPrinted>2009-11-25T16:36:00Z</cp:lastPrinted>
  <dcterms:modified xsi:type="dcterms:W3CDTF">2025-02-21T00:54:00Z</dcterms:modified>
  <cp:revision>8</cp:revision>
  <dc:subject/>
  <dc:title>資　　　　　　料</dc:title>
</cp:coreProperties>
</file>