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戸畑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10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4:00Z</dcterms:modified>
  <cp:revision>36</cp:revision>
  <dc:subject/>
  <dc:title>予定価格調書</dc:title>
</cp:coreProperties>
</file>