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14874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ind w:firstLine="2160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価格見積金額積算内訳書（八幡東区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23190</wp:posOffset>
                      </wp:positionV>
                      <wp:extent cx="82359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85pt;height:26.95pt;mso-wrap-distance-left:9.05pt;mso-wrap-distance-right:9.05pt;mso-wrap-distance-top:3.6pt;mso-wrap-distance-bottom:3.6pt;margin-top:9.7pt;mso-position-vertical-relative:text;margin-left:42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4"/>
              <w:gridCol w:w="761"/>
              <w:gridCol w:w="763"/>
              <w:gridCol w:w="761"/>
              <w:gridCol w:w="763"/>
              <w:gridCol w:w="761"/>
              <w:gridCol w:w="761"/>
              <w:gridCol w:w="763"/>
              <w:gridCol w:w="761"/>
              <w:gridCol w:w="763"/>
              <w:gridCol w:w="28"/>
            </w:tblGrid>
            <w:tr>
              <w:trPr>
                <w:trHeight w:val="826" w:hRule="exact"/>
              </w:trPr>
              <w:tc>
                <w:tcPr>
                  <w:tcW w:w="19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金　　　額</w:t>
                  </w:r>
                </w:p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w w:val="66"/>
                      <w:sz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(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ａ</w:t>
                  </w: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)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～（ｆ）の合計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億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0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</w:rPr>
                    <w:t>件　　　名</w:t>
                  </w:r>
                </w:p>
              </w:tc>
              <w:tc>
                <w:tcPr>
                  <w:tcW w:w="6885" w:type="dxa"/>
                  <w:gridSpan w:val="10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令和７年度　北九州市立学校職員 定期健康診断等業務委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＜内訳＞　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医師診察、身体計測、視力検査、聴力検査、血圧測定、尿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23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1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a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②血液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貧血、肝機能、血中脂質、血糖、腎機能、尿酸、その他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right="-77" w:hanging="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23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b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心電図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23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c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胸部Ｘ線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直接撮影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23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d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bookmarkStart w:id="0" w:name="_Hlk167265800"/>
            <w:bookmarkEnd w:id="0"/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胃検診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8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e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bookmarkStart w:id="1" w:name="_Hlk167265800"/>
            <w:bookmarkEnd w:id="1"/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⑥眼底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9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f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7320</wp:posOffset>
                      </wp:positionV>
                      <wp:extent cx="643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11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参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喀痰検査（積算には含まない）</w:t>
            </w:r>
          </w:p>
          <w:tbl>
            <w:tblPr>
              <w:tblW w:w="3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6"/>
              <w:gridCol w:w="506"/>
              <w:gridCol w:w="506"/>
              <w:gridCol w:w="506"/>
              <w:gridCol w:w="506"/>
            </w:tblGrid>
            <w:tr>
              <w:trPr>
                <w:trHeight w:val="702" w:hRule="atLeast"/>
              </w:trPr>
              <w:tc>
                <w:tcPr>
                  <w:tcW w:w="5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住　　　　所</w:t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firstLine="17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号又は名称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0"/>
                <w:szCs w:val="20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　　　　　　　　　　　　　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-505460</wp:posOffset>
                </wp:positionV>
                <wp:extent cx="9740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提案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5.05pt;mso-wrap-distance-left:9.05pt;mso-wrap-distance-right:9.05pt;mso-wrap-distance-top:3.6pt;mso-wrap-distance-bottom:3.6pt;margin-top:-39.8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提案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701" w:gutter="0" w:header="0" w:top="1134" w:footer="0" w:bottom="45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1:00Z</dcterms:created>
  <dc:creator>北九州市</dc:creator>
  <dc:description/>
  <cp:keywords/>
  <dc:language>en-US</dc:language>
  <cp:lastModifiedBy>野中 友美</cp:lastModifiedBy>
  <cp:lastPrinted>2025-02-06T13:57:00Z</cp:lastPrinted>
  <dcterms:modified xsi:type="dcterms:W3CDTF">2025-02-10T07:13:00Z</dcterms:modified>
  <cp:revision>36</cp:revision>
  <dc:subject/>
  <dc:title>予定価格調書</dc:title>
</cp:coreProperties>
</file>