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北九州市長　　武内　和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辞　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件　名</w:t>
      </w:r>
    </w:p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新浜倉庫群アートプロジェクト倉庫壁画アート制作業務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上記について企画提案参加申込をしましたが、下記の理由により辞退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辞退理由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82" w:hRule="atLeast"/>
        </w:trPr>
        <w:tc>
          <w:tcPr>
            <w:tcW w:w="94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住　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商　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代表者氏名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42:00Z</dcterms:created>
  <dc:creator>北九州市</dc:creator>
  <dc:description/>
  <cp:keywords/>
  <dc:language>en-US</dc:language>
  <cp:lastModifiedBy>堤 三史郎</cp:lastModifiedBy>
  <cp:lastPrinted>2021-04-06T11:19:00Z</cp:lastPrinted>
  <dcterms:modified xsi:type="dcterms:W3CDTF">2025-02-06T22:50:00Z</dcterms:modified>
  <cp:revision>8</cp:revision>
  <dc:subject/>
  <dc:title/>
</cp:coreProperties>
</file>