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１７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DengXian;SimSun"/>
          <w:kern w:val="0"/>
          <w:sz w:val="20"/>
          <w:lang w:val="en-US" w:eastAsia="zh-CN"/>
        </w:rPr>
      </w:pPr>
      <w:r>
        <w:rPr>
          <w:rFonts w:eastAsia="DengXian;SimSun"/>
          <w:kern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1805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少量危険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　</w:t>
                            </w:r>
                            <w:r>
                              <w:rPr>
                                <w:w w:val="50"/>
                                <w:kern w:val="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貯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指定可燃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w w:val="8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4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少量危険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　</w:t>
                      </w:r>
                      <w:r>
                        <w:rPr>
                          <w:w w:val="50"/>
                          <w:kern w:val="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貯</w:t>
                      </w:r>
                      <w:r>
                        <w:rPr>
                          <w:w w:val="80"/>
                          <w:kern w:val="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蔵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指定可燃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</w:t>
                      </w:r>
                      <w:r>
                        <w:rPr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取</w:t>
                      </w:r>
                      <w:r>
                        <w:rPr>
                          <w:w w:val="8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  <w:lang w:eastAsia="zh-CN"/>
        </w:rPr>
      </w:pPr>
      <w:r>
        <w:rPr>
          <w:kern w:val="0"/>
          <w:sz w:val="32"/>
          <w:lang w:eastAsia="zh-CN"/>
        </w:rPr>
        <w:t>　　　　　　　　　　</w:t>
      </w:r>
      <w:r>
        <w:rPr>
          <w:kern w:val="0"/>
          <w:sz w:val="56"/>
          <w:lang w:eastAsia="zh-CN"/>
        </w:rPr>
        <w:t>　</w:t>
      </w:r>
      <w:r>
        <w:rPr>
          <w:kern w:val="0"/>
          <w:sz w:val="32"/>
          <w:lang w:eastAsia="zh-CN"/>
        </w:rPr>
        <w:t>届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3175</wp:posOffset>
                </wp:positionV>
                <wp:extent cx="6857365" cy="736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1768"/>
                              <w:gridCol w:w="808"/>
                              <w:gridCol w:w="338"/>
                              <w:gridCol w:w="1176"/>
                              <w:gridCol w:w="504"/>
                              <w:gridCol w:w="840"/>
                              <w:gridCol w:w="2835"/>
                              <w:gridCol w:w="945"/>
                            </w:tblGrid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氏　名　　　　　　　　　　　　　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貯蔵又は取扱いの状況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類・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指定数量）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第　　　　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貯蔵数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最大取扱数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・条例別表の倍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場所の構造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作業概要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等又は特殊消防用設備等の概要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始年月日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　　　月　　　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79.75pt;mso-wrap-distance-left:9.05pt;mso-wrap-distance-right:9.05pt;mso-wrap-distance-top:0pt;mso-wrap-distance-bottom:0pt;margin-top:0.2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1768"/>
                        <w:gridCol w:w="808"/>
                        <w:gridCol w:w="338"/>
                        <w:gridCol w:w="1176"/>
                        <w:gridCol w:w="504"/>
                        <w:gridCol w:w="840"/>
                        <w:gridCol w:w="2835"/>
                        <w:gridCol w:w="945"/>
                      </w:tblGrid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氏　名　　　　　　　　　　　　　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貯蔵又は取扱い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貯蔵又は取扱いの状況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類・品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指定数量）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第　　　　　類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貯蔵数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最大取扱数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数量・条例別表の倍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場所の構造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作業概要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等又は特殊消防用設備等の概要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開始年月日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　　　月　　　　　　　日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貯蔵又は取扱いの場所の見取図を添付すること。</w:t>
      </w:r>
    </w:p>
    <w:p>
      <w:pPr>
        <w:pStyle w:val="Normal"/>
        <w:spacing w:lineRule="exact" w:line="240"/>
        <w:ind w:left="1100" w:hanging="1100"/>
        <w:rPr/>
      </w:pPr>
      <w:r>
        <w:rPr/>
        <w:t>　　　　３　品名（指定数量）の記載については、当該危険物の指定数量が品名の記入のみでは明確ではない場合に（　　）に該当する指定数量を記入すること。</w:t>
      </w:r>
    </w:p>
    <w:p>
      <w:pPr>
        <w:pStyle w:val="Normal"/>
        <w:spacing w:lineRule="exact" w:line="240"/>
        <w:rPr/>
      </w:pPr>
      <w:r>
        <w:rPr/>
        <w:t>　　　　４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03:00Z</dcterms:created>
  <dc:creator>北九州市</dc:creator>
  <dc:description/>
  <cp:keywords/>
  <dc:language>en-US</dc:language>
  <cp:lastModifiedBy>北九州市</cp:lastModifiedBy>
  <cp:lastPrinted>2020-12-21T09:26:00Z</cp:lastPrinted>
  <dcterms:modified xsi:type="dcterms:W3CDTF">2021-01-27T01:16:00Z</dcterms:modified>
  <cp:revision>11</cp:revision>
  <dc:subject/>
  <dc:title>第１７号様式（第９条関係）</dc:title>
</cp:coreProperties>
</file>