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３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</w:rPr>
      </w:pPr>
      <w:r>
        <w:rPr>
          <w:spacing w:val="10"/>
          <w:w w:val="98"/>
          <w:kern w:val="0"/>
          <w:sz w:val="32"/>
        </w:rPr>
        <w:t>水素ガスを充塡する気球の設置届出</w:t>
      </w:r>
      <w:r>
        <w:rPr>
          <w:spacing w:val="11"/>
          <w:w w:val="98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22250</wp:posOffset>
                </wp:positionV>
                <wp:extent cx="6793230" cy="766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3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"/>
                              <w:gridCol w:w="24"/>
                              <w:gridCol w:w="380"/>
                              <w:gridCol w:w="615"/>
                              <w:gridCol w:w="15"/>
                              <w:gridCol w:w="480"/>
                              <w:gridCol w:w="429"/>
                              <w:gridCol w:w="808"/>
                              <w:gridCol w:w="482"/>
                              <w:gridCol w:w="282"/>
                              <w:gridCol w:w="44"/>
                              <w:gridCol w:w="481"/>
                              <w:gridCol w:w="200"/>
                              <w:gridCol w:w="703"/>
                              <w:gridCol w:w="200"/>
                              <w:gridCol w:w="10"/>
                              <w:gridCol w:w="567"/>
                              <w:gridCol w:w="138"/>
                              <w:gridCol w:w="300"/>
                              <w:gridCol w:w="507"/>
                              <w:gridCol w:w="332"/>
                              <w:gridCol w:w="361"/>
                              <w:gridCol w:w="1829"/>
                            </w:tblGrid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9563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氏　名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設置請負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看視人氏名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期間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掲揚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43" w:firstLine="4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話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留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目的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/>
                                    <w:t>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88"/>
                                      <w:kern w:val="0"/>
                                    </w:rPr>
                                    <w:t>地上又は屋上の</w:t>
                                  </w:r>
                                  <w:r>
                                    <w:rPr>
                                      <w:spacing w:val="-3"/>
                                      <w:w w:val="88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立入禁止の方法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充塡又は作業の方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ガス置場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3" w:right="113"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　　　　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気球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厚さ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揚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太さ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飾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電球の定格電</w:t>
                                  </w:r>
                                  <w:r>
                                    <w:rPr>
                                      <w:spacing w:val="6"/>
                                      <w:w w:val="85"/>
                                      <w:kern w:val="0"/>
                                    </w:rPr>
                                    <w:t>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灯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配線方法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直列・並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線の種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断面積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　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持方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掲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留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603.5pt;mso-wrap-distance-left:9.05pt;mso-wrap-distance-right:9.05pt;mso-wrap-distance-top:0pt;mso-wrap-distance-bottom:0pt;margin-top:17.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3" w:type="dxa"/>
                        <w:jc w:val="left"/>
                        <w:tblInd w:w="3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"/>
                        <w:gridCol w:w="24"/>
                        <w:gridCol w:w="380"/>
                        <w:gridCol w:w="615"/>
                        <w:gridCol w:w="15"/>
                        <w:gridCol w:w="480"/>
                        <w:gridCol w:w="429"/>
                        <w:gridCol w:w="808"/>
                        <w:gridCol w:w="482"/>
                        <w:gridCol w:w="282"/>
                        <w:gridCol w:w="44"/>
                        <w:gridCol w:w="481"/>
                        <w:gridCol w:w="200"/>
                        <w:gridCol w:w="703"/>
                        <w:gridCol w:w="200"/>
                        <w:gridCol w:w="10"/>
                        <w:gridCol w:w="567"/>
                        <w:gridCol w:w="138"/>
                        <w:gridCol w:w="300"/>
                        <w:gridCol w:w="507"/>
                        <w:gridCol w:w="332"/>
                        <w:gridCol w:w="361"/>
                        <w:gridCol w:w="1829"/>
                      </w:tblGrid>
                      <w:tr>
                        <w:trPr>
                          <w:trHeight w:val="2520" w:hRule="atLeast"/>
                          <w:cantSplit w:val="true"/>
                        </w:trPr>
                        <w:tc>
                          <w:tcPr>
                            <w:tcW w:w="9563" w:type="dxa"/>
                            <w:gridSpan w:val="2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氏　名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設置請負者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1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看視人氏名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0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期間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掲揚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43" w:firstLine="4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話　　　　　　　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10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留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19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目的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　　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w w:val="88"/>
                                <w:kern w:val="0"/>
                              </w:rPr>
                              <w:t>地上又は屋上の</w:t>
                            </w:r>
                            <w:r>
                              <w:rPr>
                                <w:spacing w:val="-3"/>
                                <w:w w:val="88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立入禁止の方法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1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充塡又は作業の方法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1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ガス置場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23" w:right="113" w:firstLine="220"/>
                              <w:jc w:val="center"/>
                              <w:rPr/>
                            </w:pPr>
                            <w:r>
                              <w:rPr/>
                              <w:t>構　　　　造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気球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質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厚さ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揚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太さ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電飾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</w:rPr>
                              <w:t>電球の定格電</w:t>
                            </w:r>
                            <w:r>
                              <w:rPr>
                                <w:spacing w:val="6"/>
                                <w:w w:val="85"/>
                                <w:kern w:val="0"/>
                              </w:rPr>
                              <w:t>圧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数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配線方法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直列・並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線の種類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面積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319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重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項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9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持方法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掲揚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9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留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16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4616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100" w:hanging="1100"/>
        <w:rPr/>
      </w:pPr>
      <w:r>
        <w:rPr/>
        <w:t>　　　　２　設置場所付近の見取図、気球の見取図及び電飾の配線図（電飾を付設するものに限る。）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1:00Z</dcterms:created>
  <dc:creator>北九州市</dc:creator>
  <dc:description/>
  <cp:keywords/>
  <dc:language>en-US</dc:language>
  <cp:lastModifiedBy>北九州市</cp:lastModifiedBy>
  <cp:lastPrinted>2021-03-03T13:29:00Z</cp:lastPrinted>
  <dcterms:modified xsi:type="dcterms:W3CDTF">2021-03-03T04:36:00Z</dcterms:modified>
  <cp:revision>14</cp:revision>
  <dc:subject/>
  <dc:title>第１３号様式（第９条関係）</dc:title>
</cp:coreProperties>
</file>