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２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</w:rPr>
      </w:pPr>
      <w:r>
        <w:rPr>
          <w:spacing w:val="36"/>
          <w:kern w:val="0"/>
          <w:sz w:val="32"/>
        </w:rPr>
        <w:t>ネオン管灯設備設置届出</w:t>
      </w:r>
      <w:r>
        <w:rPr>
          <w:spacing w:val="7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0</wp:posOffset>
                </wp:positionV>
                <wp:extent cx="659066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808"/>
                              <w:gridCol w:w="505"/>
                              <w:gridCol w:w="410"/>
                              <w:gridCol w:w="413"/>
                              <w:gridCol w:w="1724"/>
                              <w:gridCol w:w="376"/>
                              <w:gridCol w:w="1420"/>
                              <w:gridCol w:w="1205"/>
                              <w:gridCol w:w="2100"/>
                            </w:tblGrid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氏　名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対象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設　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容量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着工（予定）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しゅん工（予定）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備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　　要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43" w:firstLine="4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話　　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540pt;mso-wrap-distance-left:9.05pt;mso-wrap-distance-right:9.05pt;mso-wrap-distance-top:0pt;mso-wrap-distance-bottom:0pt;margin-top: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6"/>
                        <w:gridCol w:w="808"/>
                        <w:gridCol w:w="505"/>
                        <w:gridCol w:w="410"/>
                        <w:gridCol w:w="413"/>
                        <w:gridCol w:w="1724"/>
                        <w:gridCol w:w="376"/>
                        <w:gridCol w:w="1420"/>
                        <w:gridCol w:w="1205"/>
                        <w:gridCol w:w="2100"/>
                      </w:tblGrid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氏　名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対象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20"/>
                              <w:ind w:left="113" w:right="113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設　備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容量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着工（予定）年月日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しゅん工（予定）年月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　備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　　要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工者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23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43" w:firstLine="4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話　　　　　　　番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23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6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  <w:cantSplit w:val="true"/>
                        </w:trPr>
                        <w:tc>
                          <w:tcPr>
                            <w:tcW w:w="446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当該設備の設計図書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firstLine="7638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7:00Z</dcterms:created>
  <dc:creator>北九州市</dc:creator>
  <dc:description/>
  <cp:keywords/>
  <dc:language>en-US</dc:language>
  <cp:lastModifiedBy>北九州市</cp:lastModifiedBy>
  <cp:lastPrinted>2007-05-07T19:40:00Z</cp:lastPrinted>
  <dcterms:modified xsi:type="dcterms:W3CDTF">2020-12-18T01:52:00Z</dcterms:modified>
  <cp:revision>7</cp:revision>
  <dc:subject/>
  <dc:title>第１２号様式（第９条関係）</dc:title>
</cp:coreProperties>
</file>