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０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82194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炉・厨房設備・温風暖房機・ボイラー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給湯湯沸設備・乾燥設備・サウナ設備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ヒートポンプ冷暖房機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火花を生じる設備・放電加工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60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炉・厨房設備・温風暖房機・ボイラー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給湯湯沸設備・乾燥設備・サウナ設備・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ヒートポンプ冷暖房機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火花を生じ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1311" w:firstLine="4833"/>
        <w:rPr>
          <w:sz w:val="32"/>
        </w:rPr>
      </w:pPr>
      <w:r>
        <w:rPr>
          <w:spacing w:val="2"/>
          <w:w w:val="99"/>
          <w:kern w:val="0"/>
          <w:sz w:val="32"/>
        </w:rPr>
        <w:t>設</w:t>
      </w:r>
      <w:r>
        <w:rPr>
          <w:spacing w:val="2"/>
          <w:w w:val="99"/>
          <w:kern w:val="0"/>
          <w:sz w:val="16"/>
        </w:rPr>
        <w:t>　</w:t>
      </w:r>
      <w:r>
        <w:rPr>
          <w:spacing w:val="2"/>
          <w:w w:val="99"/>
          <w:kern w:val="0"/>
          <w:sz w:val="32"/>
        </w:rPr>
        <w:t>置</w:t>
      </w:r>
      <w:r>
        <w:rPr>
          <w:spacing w:val="2"/>
          <w:w w:val="99"/>
          <w:kern w:val="0"/>
          <w:sz w:val="16"/>
        </w:rPr>
        <w:t>　</w:t>
      </w:r>
      <w:r>
        <w:rPr>
          <w:spacing w:val="2"/>
          <w:w w:val="99"/>
          <w:kern w:val="0"/>
          <w:sz w:val="32"/>
        </w:rPr>
        <w:t>届</w:t>
      </w:r>
      <w:r>
        <w:rPr>
          <w:spacing w:val="2"/>
          <w:w w:val="99"/>
          <w:kern w:val="0"/>
          <w:sz w:val="16"/>
        </w:rPr>
        <w:t>　</w:t>
      </w:r>
      <w:r>
        <w:rPr>
          <w:spacing w:val="2"/>
          <w:w w:val="99"/>
          <w:kern w:val="0"/>
          <w:sz w:val="32"/>
        </w:rPr>
        <w:t>出</w:t>
      </w:r>
      <w:r>
        <w:rPr>
          <w:spacing w:val="2"/>
          <w:w w:val="99"/>
          <w:kern w:val="0"/>
          <w:sz w:val="16"/>
        </w:rPr>
        <w:t>　</w:t>
      </w:r>
      <w:r>
        <w:rPr>
          <w:spacing w:val="-7"/>
          <w:w w:val="99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0</wp:posOffset>
                </wp:positionV>
                <wp:extent cx="6459855" cy="673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3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"/>
                              <w:gridCol w:w="208"/>
                              <w:gridCol w:w="808"/>
                              <w:gridCol w:w="68"/>
                              <w:gridCol w:w="942"/>
                              <w:gridCol w:w="108"/>
                              <w:gridCol w:w="700"/>
                              <w:gridCol w:w="1111"/>
                              <w:gridCol w:w="92"/>
                              <w:gridCol w:w="92"/>
                              <w:gridCol w:w="168"/>
                              <w:gridCol w:w="254"/>
                              <w:gridCol w:w="808"/>
                              <w:gridCol w:w="707"/>
                              <w:gridCol w:w="583"/>
                              <w:gridCol w:w="735"/>
                              <w:gridCol w:w="1890"/>
                            </w:tblGrid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9723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対象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用設備等又は特殊消防用設備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設備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種類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着工（予定）年月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ゅん工（予定）年月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燃料・熱源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工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　　類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　　　　用　　　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取扱い責任者の職氏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sz w:val="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話　　　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30.5pt;mso-wrap-distance-left:9.05pt;mso-wrap-distance-right:9.05pt;mso-wrap-distance-top:0pt;mso-wrap-distance-bottom:0pt;margin-top:9.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23" w:type="dxa"/>
                        <w:jc w:val="left"/>
                        <w:tblInd w:w="3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"/>
                        <w:gridCol w:w="208"/>
                        <w:gridCol w:w="808"/>
                        <w:gridCol w:w="68"/>
                        <w:gridCol w:w="942"/>
                        <w:gridCol w:w="108"/>
                        <w:gridCol w:w="700"/>
                        <w:gridCol w:w="1111"/>
                        <w:gridCol w:w="92"/>
                        <w:gridCol w:w="92"/>
                        <w:gridCol w:w="168"/>
                        <w:gridCol w:w="254"/>
                        <w:gridCol w:w="808"/>
                        <w:gridCol w:w="707"/>
                        <w:gridCol w:w="583"/>
                        <w:gridCol w:w="735"/>
                        <w:gridCol w:w="1890"/>
                      </w:tblGrid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9723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対象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2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設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床面積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消防用設備等又は特殊消防用設備等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層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23" w:right="113" w:hanging="0"/>
                              <w:jc w:val="distribute"/>
                              <w:rPr/>
                            </w:pPr>
                            <w:r>
                              <w:rPr/>
                              <w:t>届出設備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の種類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着工（予定）年月日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ゅん工（予定）年月日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使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燃料・熱源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加工液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　　　　　類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　　　　用　　　　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安全装置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47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</w:rPr>
                              <w:t>取扱い責任者の職氏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46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工者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sz w:val="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話　　　　　　　　　　番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6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8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4486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　２　階層欄には、屋外に設置する設備にあっては、「屋外」と記入すること。</w:t>
      </w:r>
    </w:p>
    <w:p>
      <w:pPr>
        <w:pStyle w:val="Normal"/>
        <w:spacing w:lineRule="exact" w:line="240"/>
        <w:rPr/>
      </w:pPr>
      <w:r>
        <w:rPr/>
        <w:t>　　　　３　設備の種類欄には、鉄鋼溶解炉、暖房用熱風炉、業務用厨房設備等と記入すること。</w:t>
      </w:r>
    </w:p>
    <w:p>
      <w:pPr>
        <w:pStyle w:val="TextBodyIndent"/>
        <w:spacing w:lineRule="exact" w:line="240"/>
        <w:ind w:left="1100" w:hanging="1100"/>
        <w:rPr/>
      </w:pPr>
      <w:r>
        <w:rPr/>
        <w:t>　　　　４　火花を生じる設備及び放電加工機以外の設備にあっては、使用量欄には１時間当たりの入力を記入すること。</w:t>
      </w:r>
    </w:p>
    <w:p>
      <w:pPr>
        <w:pStyle w:val="Normal"/>
        <w:spacing w:lineRule="exact" w:line="240"/>
        <w:rPr/>
      </w:pPr>
      <w:r>
        <w:rPr/>
        <w:t>　　　　５　設備の概要欄には書き込めない事項は、別紙に記載して添付すること。</w:t>
      </w:r>
    </w:p>
    <w:p>
      <w:pPr>
        <w:pStyle w:val="Normal"/>
        <w:spacing w:lineRule="exact" w:line="240"/>
        <w:rPr/>
      </w:pPr>
      <w:r>
        <w:rPr/>
        <w:t>　　　　６　※印の欄は、記入しないこと。</w:t>
      </w:r>
    </w:p>
    <w:p>
      <w:pPr>
        <w:pStyle w:val="Normal"/>
        <w:spacing w:lineRule="exact" w:line="240"/>
        <w:rPr/>
      </w:pPr>
      <w:r>
        <w:rPr/>
        <w:t>　　　　７　当該設備の設計図を添付する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0"/>
      <w:ind w:left="1012" w:hanging="101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7:00Z</dcterms:created>
  <dc:creator>北九州市</dc:creator>
  <dc:description/>
  <cp:keywords/>
  <dc:language>en-US</dc:language>
  <cp:lastModifiedBy>北九州市</cp:lastModifiedBy>
  <cp:lastPrinted>2007-05-07T19:30:00Z</cp:lastPrinted>
  <dcterms:modified xsi:type="dcterms:W3CDTF">2020-12-18T01:47:00Z</dcterms:modified>
  <cp:revision>7</cp:revision>
  <dc:subject/>
  <dc:title>第１０号様式（第９条関係）</dc:title>
</cp:coreProperties>
</file>