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第９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153924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防炎処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防炎物品作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2.5pt;mso-wrap-distance-left:9.05pt;mso-wrap-distance-right:9.05pt;mso-wrap-distance-top:0pt;mso-wrap-distance-bottom:0pt;margin-top: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防炎処理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防炎物品作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1311" w:firstLine="4176"/>
        <w:rPr>
          <w:sz w:val="32"/>
          <w:lang w:eastAsia="zh-CN"/>
        </w:rPr>
      </w:pPr>
      <w:r>
        <w:rPr>
          <w:sz w:val="32"/>
          <w:lang w:eastAsia="zh-CN"/>
        </w:rPr>
        <w:t>届　出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82550</wp:posOffset>
                </wp:positionV>
                <wp:extent cx="6326505" cy="746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30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3"/>
                              <w:gridCol w:w="909"/>
                              <w:gridCol w:w="1671"/>
                              <w:gridCol w:w="693"/>
                              <w:gridCol w:w="357"/>
                              <w:gridCol w:w="397"/>
                              <w:gridCol w:w="1388"/>
                              <w:gridCol w:w="516"/>
                              <w:gridCol w:w="1374"/>
                              <w:gridCol w:w="945"/>
                            </w:tblGrid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9563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氏　名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防火対象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区　　　　　　　　　　　　　（電話　　　　　　　　　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法施行令別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第一の区分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登録者番号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責任者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加工の種類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加工年月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炎物品の種類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防炎物品又は防炎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薬剤の鑑定番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ラベルの種類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商品名・組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付場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　　　考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587.5pt;mso-wrap-distance-left:9.05pt;mso-wrap-distance-right:9.05pt;mso-wrap-distance-top:0pt;mso-wrap-distance-bottom:0pt;margin-top:6.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3" w:type="dxa"/>
                        <w:jc w:val="left"/>
                        <w:tblInd w:w="30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3"/>
                        <w:gridCol w:w="909"/>
                        <w:gridCol w:w="1671"/>
                        <w:gridCol w:w="693"/>
                        <w:gridCol w:w="357"/>
                        <w:gridCol w:w="397"/>
                        <w:gridCol w:w="1388"/>
                        <w:gridCol w:w="516"/>
                        <w:gridCol w:w="1374"/>
                        <w:gridCol w:w="945"/>
                      </w:tblGrid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9563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lang w:eastAsia="zh-CN"/>
                              </w:rPr>
                              <w:t>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氏　名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防火対象物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区　　　　　　　　　　　　　（電話　　　　　　　　　番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法施行令別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第一の区分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項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登録者番号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/>
                            </w:pPr>
                            <w:r>
                              <w:rPr/>
                              <w:t>担当責任者氏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加工の種類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加工年月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炎物品の種類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炎物品又は防炎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薬剤の鑑定番号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ラベルの種類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商品名・組成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付場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　　　　考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458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  <w:cantSplit w:val="true"/>
                        </w:trPr>
                        <w:tc>
                          <w:tcPr>
                            <w:tcW w:w="458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114300</wp:posOffset>
                </wp:positionV>
                <wp:extent cx="38735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54pt;mso-wrap-distance-left:9.05pt;mso-wrap-distance-right:9.05pt;mso-wrap-distance-top:0pt;mso-wrap-distance-bottom:0pt;margin-top:9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40"/>
        <w:rPr>
          <w:kern w:val="0"/>
          <w:sz w:val="21"/>
          <w:lang w:eastAsia="zh-CN"/>
        </w:rPr>
      </w:pPr>
      <w:r>
        <w:rPr>
          <w:kern w:val="0"/>
          <w:sz w:val="21"/>
          <w:lang w:eastAsia="zh-CN"/>
        </w:rPr>
      </w:r>
    </w:p>
    <w:p>
      <w:pPr>
        <w:pStyle w:val="Normal"/>
        <w:spacing w:lineRule="exact" w:line="240"/>
        <w:rPr/>
      </w:pPr>
      <w:r>
        <w:rPr>
          <w:w w:val="90"/>
          <w:kern w:val="0"/>
          <w:sz w:val="21"/>
        </w:rPr>
        <w:t>備考　１　法人又は個人商店にあっては、その名称、代表者氏名及び主たる事務所の所在地を記入すること</w:t>
      </w:r>
      <w:r>
        <w:rPr>
          <w:spacing w:val="23"/>
          <w:w w:val="90"/>
          <w:kern w:val="0"/>
          <w:sz w:val="21"/>
        </w:rPr>
        <w:t>。</w:t>
      </w:r>
    </w:p>
    <w:p>
      <w:pPr>
        <w:pStyle w:val="Normal"/>
        <w:spacing w:lineRule="exact" w:line="240"/>
        <w:ind w:left="-44" w:firstLine="630"/>
        <w:rPr>
          <w:kern w:val="0"/>
          <w:sz w:val="21"/>
        </w:rPr>
      </w:pPr>
      <w:r>
        <w:rPr>
          <w:kern w:val="0"/>
          <w:sz w:val="21"/>
        </w:rPr>
        <w:t>２　※印の欄は、記入しないこと。</w:t>
      </w:r>
    </w:p>
    <w:p>
      <w:pPr>
        <w:pStyle w:val="Normal"/>
        <w:spacing w:lineRule="exact" w:line="240"/>
        <w:ind w:firstLine="7638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6:00Z</dcterms:created>
  <dc:creator>北九州市</dc:creator>
  <dc:description/>
  <cp:keywords/>
  <dc:language>en-US</dc:language>
  <cp:lastModifiedBy>北九州市</cp:lastModifiedBy>
  <cp:lastPrinted>2020-12-18T10:46:00Z</cp:lastPrinted>
  <dcterms:modified xsi:type="dcterms:W3CDTF">2020-12-18T01:47:00Z</dcterms:modified>
  <cp:revision>8</cp:revision>
  <dc:subject/>
  <dc:title>第９号様式（第９条関係）</dc:title>
</cp:coreProperties>
</file>