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lang w:eastAsia="zh-CN"/>
        </w:rPr>
        <w:t>第７号様式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09029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撤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使用不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52.5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0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0"/>
                        </w:rPr>
                        <w:t>撤去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使用不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1280"/>
        <w:rPr>
          <w:sz w:val="32"/>
          <w:lang w:eastAsia="zh-CN"/>
        </w:rPr>
      </w:pPr>
      <w:r>
        <w:rPr>
          <w:sz w:val="32"/>
          <w:lang w:eastAsia="zh-CN"/>
        </w:rPr>
        <w:t>指　定　消　防　水　利　　　　　　　届　出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04775</wp:posOffset>
                </wp:positionV>
                <wp:extent cx="6285230" cy="698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698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29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5"/>
                              <w:gridCol w:w="923"/>
                              <w:gridCol w:w="707"/>
                              <w:gridCol w:w="2589"/>
                              <w:gridCol w:w="1148"/>
                              <w:gridCol w:w="808"/>
                              <w:gridCol w:w="2994"/>
                            </w:tblGrid>
                            <w:tr>
                              <w:trPr>
                                <w:trHeight w:val="2240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　　　　消防署長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　　　　　　　　　　　　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（電話　　　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氏　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rFonts w:eastAsia="PMingLiU;Microsoft JhengHei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Microsoft JhengHei"/>
                                      <w:kern w:val="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形態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関係者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実施年月日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　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2" w:hRule="atLeast"/>
                                <w:cantSplit w:val="true"/>
                              </w:trPr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理　　　　由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5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atLeast"/>
                                <w:cantSplit w:val="true"/>
                              </w:trPr>
                              <w:tc>
                                <w:tcPr>
                                  <w:tcW w:w="45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549.75pt;mso-wrap-distance-left:9.05pt;mso-wrap-distance-right:9.05pt;mso-wrap-distance-top:0pt;mso-wrap-distance-bottom:0pt;margin-top:8.25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29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5"/>
                        <w:gridCol w:w="923"/>
                        <w:gridCol w:w="707"/>
                        <w:gridCol w:w="2589"/>
                        <w:gridCol w:w="1148"/>
                        <w:gridCol w:w="808"/>
                        <w:gridCol w:w="2994"/>
                      </w:tblGrid>
                      <w:tr>
                        <w:trPr>
                          <w:trHeight w:val="2240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　　　　消防署長</w:t>
                            </w:r>
                            <w:r>
                              <w:rPr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CN"/>
                              </w:rPr>
                              <w:t>　　　　　　　　　　　　　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（電話　　　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氏　名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rFonts w:eastAsia="PMingLiU;Microsoft JhengHei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eastAsia="PMingLiU;Microsoft JhengHei"/>
                                <w:kern w:val="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5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37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形態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関係者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5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75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92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実施年月日</w:t>
                            </w:r>
                          </w:p>
                        </w:tc>
                        <w:tc>
                          <w:tcPr>
                            <w:tcW w:w="75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  <w:t>　　　　　　　　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2642" w:hRule="atLeast"/>
                          <w:cantSplit w:val="true"/>
                        </w:trPr>
                        <w:tc>
                          <w:tcPr>
                            <w:tcW w:w="192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firstLine="220"/>
                              <w:rPr/>
                            </w:pPr>
                            <w:r>
                              <w:rPr/>
                              <w:t>理　　　　由</w:t>
                            </w:r>
                          </w:p>
                        </w:tc>
                        <w:tc>
                          <w:tcPr>
                            <w:tcW w:w="75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514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918" w:hRule="atLeast"/>
                          <w:cantSplit w:val="true"/>
                        </w:trPr>
                        <w:tc>
                          <w:tcPr>
                            <w:tcW w:w="4514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9525</wp:posOffset>
                </wp:positionV>
                <wp:extent cx="448945" cy="920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指定水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72.5pt;mso-wrap-distance-left:9.05pt;mso-wrap-distance-right:9.05pt;mso-wrap-distance-top:0pt;mso-wrap-distance-bottom:0pt;margin-top:0.7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指定水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220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/>
        <w:t>　　　　２　使用不能届は、理由欄にその期日を○月○日から○月○日までと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/>
        <w:t>　　　　３　※印の欄は、記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jc w:val="right"/>
        <w:rPr/>
      </w:pPr>
      <w:r>
        <w:rPr/>
        <w:t>（日本産業規格Ａ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46:00Z</dcterms:created>
  <dc:creator>北九州市</dc:creator>
  <dc:description/>
  <cp:keywords/>
  <dc:language>en-US</dc:language>
  <cp:lastModifiedBy>北九州市</cp:lastModifiedBy>
  <cp:lastPrinted>2007-05-02T16:52:00Z</cp:lastPrinted>
  <dcterms:modified xsi:type="dcterms:W3CDTF">2020-12-18T00:20:00Z</dcterms:modified>
  <cp:revision>9</cp:revision>
  <dc:subject/>
  <dc:title>第７号様式（第９条関係）</dc:title>
</cp:coreProperties>
</file>