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　武内　和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門司港レトロナイトエコノミー促進業務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上記について企画提案参加申込をしましたが、下記の理由により辞退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辞退理由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82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商　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代表者氏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德久 峻大</cp:lastModifiedBy>
  <cp:lastPrinted>2021-04-06T11:19:00Z</cp:lastPrinted>
  <dcterms:modified xsi:type="dcterms:W3CDTF">2024-11-05T06:09:00Z</dcterms:modified>
  <cp:revision>7</cp:revision>
  <dc:subject/>
  <dc:title/>
</cp:coreProperties>
</file>