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　　月　　日</w:t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9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長　武内　和久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3683" w:firstLine="5002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会社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right="3683" w:firstLine="4908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名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参加申込書</w:t>
      </w:r>
    </w:p>
    <w:p>
      <w:pPr>
        <w:pStyle w:val="Normal"/>
        <w:ind w:right="19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門司港レトロナイトエコノミー促進業務に係る企画提案公募について、下記のとおり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の概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560"/>
      </w:tblGrid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件の担当部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  <w:t>tel/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kern w:val="0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</w:tbl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0:00Z</dcterms:created>
  <dc:creator>北九州市</dc:creator>
  <dc:description/>
  <cp:keywords/>
  <dc:language>en-US</dc:language>
  <cp:lastModifiedBy>德久 峻大</cp:lastModifiedBy>
  <cp:lastPrinted>2021-04-05T15:40:00Z</cp:lastPrinted>
  <dcterms:modified xsi:type="dcterms:W3CDTF">2024-11-05T06:09:00Z</dcterms:modified>
  <cp:revision>7</cp:revision>
  <dc:subject/>
  <dc:title>（様式－7）</dc:title>
</cp:coreProperties>
</file>