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t"/>
        <w:jc w:val="center"/>
        <w:rPr>
          <w:sz w:val="26"/>
          <w:szCs w:val="26"/>
        </w:rPr>
      </w:pPr>
      <w:r>
        <w:rPr>
          <w:sz w:val="26"/>
          <w:szCs w:val="26"/>
        </w:rPr>
        <w:t>陳　情　書</w:t>
      </w:r>
    </w:p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68"/>
        <w:gridCol w:w="992"/>
        <w:gridCol w:w="992"/>
        <w:gridCol w:w="1418"/>
        <w:gridCol w:w="1842"/>
        <w:gridCol w:w="1424"/>
      </w:tblGrid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陳情第　　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理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 年 　月 　日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事務局</w:t>
            </w:r>
          </w:p>
          <w:p>
            <w:pPr>
              <w:pStyle w:val="01pt"/>
              <w:spacing w:lineRule="exact" w:line="380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　使用欄</w:t>
            </w:r>
          </w:p>
        </w:tc>
      </w:tr>
      <w:tr>
        <w:trPr>
          <w:trHeight w:val="237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付託委員会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署名・賛同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right="35" w:firstLine="1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頭陳情希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有 ・ 無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　情　者</w:t>
            </w:r>
          </w:p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※</w:t>
            </w:r>
            <w:r>
              <w:rPr>
                <w:sz w:val="22"/>
                <w:szCs w:val="26"/>
              </w:rPr>
              <w:t>法人等の場合は名称及び代表者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　</w:t>
            </w:r>
          </w:p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</w:t>
            </w:r>
          </w:p>
          <w:p>
            <w:pPr>
              <w:pStyle w:val="01pt"/>
              <w:ind w:right="35" w:firstLine="1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　　　　　　　　　（担当者名：　　　　）</w:t>
            </w:r>
          </w:p>
        </w:tc>
      </w:tr>
      <w:tr>
        <w:trPr>
          <w:trHeight w:val="1424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　　　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pt"/>
              <w:snapToGrid w:val="false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7" w:hRule="atLeast"/>
        </w:trPr>
        <w:tc>
          <w:tcPr>
            <w:tcW w:w="9470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01pt"/>
              <w:ind w:right="35" w:hanging="0"/>
              <w:rPr/>
            </w:pPr>
            <w:r>
              <w:rPr/>
              <w:t>陳情事項</w:t>
            </w:r>
          </w:p>
          <w:p>
            <w:pPr>
              <w:pStyle w:val="Normal"/>
              <w:autoSpaceDE w:val="false"/>
              <w:ind w:firstLine="288"/>
              <w:rPr/>
            </w:pPr>
            <w:r>
              <w:rPr/>
            </w:r>
          </w:p>
        </w:tc>
      </w:tr>
    </w:tbl>
    <w:p>
      <w:pPr>
        <w:pStyle w:val="01pt"/>
        <w:jc w:val="right"/>
        <w:rPr/>
      </w:pPr>
      <w:r>
        <w:rPr/>
        <w:t>令和　年　月　日</w:t>
      </w:r>
    </w:p>
    <w:p>
      <w:pPr>
        <w:pStyle w:val="01pt"/>
        <w:rPr/>
      </w:pPr>
      <w:r>
        <w:rPr/>
        <w:t>北九州市議会議長　田　仲　常　郎　様</w:t>
      </w:r>
    </w:p>
    <w:p>
      <w:pPr>
        <w:pStyle w:val="01pt"/>
        <w:rPr/>
      </w:pPr>
      <w:r>
        <w:rPr/>
        <w:t>要　旨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2" w:gutter="0" w:header="454" w:top="1100" w:footer="1928" w:bottom="2234"/>
      <w:pgNumType w:fmt="decimal"/>
      <w:formProt w:val="false"/>
      <w:titlePg/>
      <w:textDirection w:val="lrTb"/>
      <w:docGrid w:type="linesAndChars" w:linePitch="40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</wp:posOffset>
              </wp:positionH>
              <wp:positionV relativeFrom="paragraph">
                <wp:posOffset>-3673475</wp:posOffset>
              </wp:positionV>
              <wp:extent cx="6026150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89.25pt" to="467.25pt,-289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</wp:posOffset>
              </wp:positionH>
              <wp:positionV relativeFrom="paragraph">
                <wp:posOffset>-3157855</wp:posOffset>
              </wp:positionV>
              <wp:extent cx="6026150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48.65pt" to="467.25pt,-248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</wp:posOffset>
              </wp:positionH>
              <wp:positionV relativeFrom="paragraph">
                <wp:posOffset>-3415665</wp:posOffset>
              </wp:positionV>
              <wp:extent cx="6026150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68.95pt" to="467.25pt,-268.9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</wp:posOffset>
              </wp:positionH>
              <wp:positionV relativeFrom="paragraph">
                <wp:posOffset>-2900045</wp:posOffset>
              </wp:positionV>
              <wp:extent cx="6026150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28.35pt" to="467.25pt,-228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</wp:posOffset>
              </wp:positionH>
              <wp:positionV relativeFrom="paragraph">
                <wp:posOffset>-2642235</wp:posOffset>
              </wp:positionV>
              <wp:extent cx="6026150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08.05pt" to="467.25pt,-208.0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</wp:posOffset>
              </wp:positionH>
              <wp:positionV relativeFrom="paragraph">
                <wp:posOffset>-2384425</wp:posOffset>
              </wp:positionV>
              <wp:extent cx="6026150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87.75pt" to="467.25pt,-187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-2126615</wp:posOffset>
              </wp:positionV>
              <wp:extent cx="6026150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67.45pt" to="467.25pt,-167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1440</wp:posOffset>
              </wp:positionH>
              <wp:positionV relativeFrom="paragraph">
                <wp:posOffset>-1868805</wp:posOffset>
              </wp:positionV>
              <wp:extent cx="6026150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47.15pt" to="467.25pt,-147.1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1440</wp:posOffset>
              </wp:positionH>
              <wp:positionV relativeFrom="paragraph">
                <wp:posOffset>-1610995</wp:posOffset>
              </wp:positionV>
              <wp:extent cx="6026150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26.85pt" to="467.25pt,-126.8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1440</wp:posOffset>
              </wp:positionH>
              <wp:positionV relativeFrom="paragraph">
                <wp:posOffset>-1353185</wp:posOffset>
              </wp:positionV>
              <wp:extent cx="6026150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06.55pt" to="467.25pt,-106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1440</wp:posOffset>
              </wp:positionH>
              <wp:positionV relativeFrom="paragraph">
                <wp:posOffset>-3931285</wp:posOffset>
              </wp:positionV>
              <wp:extent cx="6026150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309.55pt" to="467.25pt,-309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91440</wp:posOffset>
              </wp:positionH>
              <wp:positionV relativeFrom="paragraph">
                <wp:posOffset>-1095375</wp:posOffset>
              </wp:positionV>
              <wp:extent cx="6026150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86.25pt" to="467.25pt,-86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1440</wp:posOffset>
              </wp:positionH>
              <wp:positionV relativeFrom="paragraph">
                <wp:posOffset>-837565</wp:posOffset>
              </wp:positionV>
              <wp:extent cx="6026150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65.95pt" to="467.25pt,-65.9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1440</wp:posOffset>
              </wp:positionH>
              <wp:positionV relativeFrom="paragraph">
                <wp:posOffset>-579755</wp:posOffset>
              </wp:positionV>
              <wp:extent cx="6026150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5.65pt" to="467.25pt,-45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ragraph">
                <wp:posOffset>-4189095</wp:posOffset>
              </wp:positionV>
              <wp:extent cx="6019800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329.85pt" to="466.75pt,-329.8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-3931285</wp:posOffset>
              </wp:positionV>
              <wp:extent cx="6019800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309.55pt" to="466.75pt,-309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1440</wp:posOffset>
              </wp:positionH>
              <wp:positionV relativeFrom="paragraph">
                <wp:posOffset>-3673475</wp:posOffset>
              </wp:positionV>
              <wp:extent cx="6019800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89.25pt" to="466.75pt,-289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1440</wp:posOffset>
              </wp:positionH>
              <wp:positionV relativeFrom="paragraph">
                <wp:posOffset>-3157855</wp:posOffset>
              </wp:positionV>
              <wp:extent cx="6019800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48.65pt" to="466.75pt,-248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1440</wp:posOffset>
              </wp:positionH>
              <wp:positionV relativeFrom="paragraph">
                <wp:posOffset>-2900045</wp:posOffset>
              </wp:positionV>
              <wp:extent cx="6019800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28.35pt" to="466.75pt,-228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1440</wp:posOffset>
              </wp:positionH>
              <wp:positionV relativeFrom="paragraph">
                <wp:posOffset>-2365375</wp:posOffset>
              </wp:positionV>
              <wp:extent cx="6019800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86.25pt" to="466.75pt,-186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1440</wp:posOffset>
              </wp:positionH>
              <wp:positionV relativeFrom="paragraph">
                <wp:posOffset>-2126615</wp:posOffset>
              </wp:positionV>
              <wp:extent cx="6019800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67.45pt" to="466.75pt,-167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1440</wp:posOffset>
              </wp:positionH>
              <wp:positionV relativeFrom="paragraph">
                <wp:posOffset>-1849755</wp:posOffset>
              </wp:positionV>
              <wp:extent cx="6019800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45.65pt" to="466.75pt,-145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1440</wp:posOffset>
              </wp:positionH>
              <wp:positionV relativeFrom="paragraph">
                <wp:posOffset>-1595120</wp:posOffset>
              </wp:positionV>
              <wp:extent cx="6019800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25.6pt" to="466.75pt,-125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1440</wp:posOffset>
              </wp:positionH>
              <wp:positionV relativeFrom="paragraph">
                <wp:posOffset>-1353185</wp:posOffset>
              </wp:positionV>
              <wp:extent cx="6019800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06.55pt" to="466.75pt,-106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1440</wp:posOffset>
              </wp:positionH>
              <wp:positionV relativeFrom="paragraph">
                <wp:posOffset>-300990</wp:posOffset>
              </wp:positionV>
              <wp:extent cx="6019800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3.7pt" to="466.75pt,-23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1440</wp:posOffset>
              </wp:positionH>
              <wp:positionV relativeFrom="paragraph">
                <wp:posOffset>-1071245</wp:posOffset>
              </wp:positionV>
              <wp:extent cx="6019800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84.35pt" to="466.75pt,-84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1440</wp:posOffset>
              </wp:positionH>
              <wp:positionV relativeFrom="paragraph">
                <wp:posOffset>-826135</wp:posOffset>
              </wp:positionV>
              <wp:extent cx="6019800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65.05pt" to="466.75pt,-65.0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91440</wp:posOffset>
              </wp:positionH>
              <wp:positionV relativeFrom="paragraph">
                <wp:posOffset>-530225</wp:posOffset>
              </wp:positionV>
              <wp:extent cx="6019800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1.75pt" to="466.75pt,-41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1440</wp:posOffset>
              </wp:positionH>
              <wp:positionV relativeFrom="paragraph">
                <wp:posOffset>-54610</wp:posOffset>
              </wp:positionV>
              <wp:extent cx="6019800" cy="0"/>
              <wp:effectExtent l="0" t="9525" r="0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.3pt" to="466.75pt,-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91440</wp:posOffset>
              </wp:positionH>
              <wp:positionV relativeFrom="paragraph">
                <wp:posOffset>-2642235</wp:posOffset>
              </wp:positionV>
              <wp:extent cx="6019800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08.05pt" to="466.75pt,-208.0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72390</wp:posOffset>
              </wp:positionH>
              <wp:positionV relativeFrom="paragraph">
                <wp:posOffset>-3422015</wp:posOffset>
              </wp:positionV>
              <wp:extent cx="6019800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269.45pt" to="468.25pt,-269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　　　　　　　　　　　　　　　　　　　　　　　　（続　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2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914400</wp:posOffset>
              </wp:positionV>
              <wp:extent cx="602615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2pt" to="467.25pt,72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1172210</wp:posOffset>
              </wp:positionV>
              <wp:extent cx="60261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92.3pt" to="467.25pt,92.3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1430020</wp:posOffset>
              </wp:positionV>
              <wp:extent cx="602615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12.6pt" to="467.25pt,112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1687830</wp:posOffset>
              </wp:positionV>
              <wp:extent cx="602615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32.9pt" to="467.25pt,132.9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2461260</wp:posOffset>
              </wp:positionV>
              <wp:extent cx="602615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3.8pt" to="467.25pt,193.8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2976880</wp:posOffset>
              </wp:positionV>
              <wp:extent cx="602615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34.4pt" to="467.25pt,234.4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</wp:posOffset>
              </wp:positionH>
              <wp:positionV relativeFrom="paragraph">
                <wp:posOffset>3234690</wp:posOffset>
              </wp:positionV>
              <wp:extent cx="602615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54.7pt" to="467.25pt,254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3492500</wp:posOffset>
              </wp:positionV>
              <wp:extent cx="60261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75pt" to="467.25pt,2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</wp:posOffset>
              </wp:positionH>
              <wp:positionV relativeFrom="paragraph">
                <wp:posOffset>3750310</wp:posOffset>
              </wp:positionV>
              <wp:extent cx="60261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95.3pt" to="467.25pt,295.3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</wp:posOffset>
              </wp:positionH>
              <wp:positionV relativeFrom="paragraph">
                <wp:posOffset>4008120</wp:posOffset>
              </wp:positionV>
              <wp:extent cx="602615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15.6pt" to="467.25pt,315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656590</wp:posOffset>
              </wp:positionV>
              <wp:extent cx="602615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1.7pt" to="467.25pt,51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1440</wp:posOffset>
              </wp:positionH>
              <wp:positionV relativeFrom="paragraph">
                <wp:posOffset>1945640</wp:posOffset>
              </wp:positionV>
              <wp:extent cx="602615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53.2pt" to="467.25pt,153.2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1440</wp:posOffset>
              </wp:positionH>
              <wp:positionV relativeFrom="paragraph">
                <wp:posOffset>2203450</wp:posOffset>
              </wp:positionV>
              <wp:extent cx="602615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3.5pt" to="467.25pt,173.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</wp:posOffset>
              </wp:positionH>
              <wp:positionV relativeFrom="paragraph">
                <wp:posOffset>2719070</wp:posOffset>
              </wp:positionV>
              <wp:extent cx="602615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14.1pt" to="467.25pt,214.1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1440</wp:posOffset>
              </wp:positionH>
              <wp:positionV relativeFrom="paragraph">
                <wp:posOffset>398780</wp:posOffset>
              </wp:positionV>
              <wp:extent cx="602615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1.4pt" to="467.25pt,31.4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1440</wp:posOffset>
              </wp:positionH>
              <wp:positionV relativeFrom="paragraph">
                <wp:posOffset>135255</wp:posOffset>
              </wp:positionV>
              <wp:extent cx="6026150" cy="7734300"/>
              <wp:effectExtent l="9525" t="9525" r="952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77342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10.65pt;width:474.45pt;height:608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1440</wp:posOffset>
              </wp:positionH>
              <wp:positionV relativeFrom="paragraph">
                <wp:posOffset>4535170</wp:posOffset>
              </wp:positionV>
              <wp:extent cx="601980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57.1pt" to="466.75pt,357.1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91440</wp:posOffset>
              </wp:positionH>
              <wp:positionV relativeFrom="paragraph">
                <wp:posOffset>1264285</wp:posOffset>
              </wp:positionV>
              <wp:extent cx="0" cy="7663180"/>
              <wp:effectExtent l="9525" t="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63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99.55pt" to="-7.2pt,70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947410</wp:posOffset>
              </wp:positionH>
              <wp:positionV relativeFrom="paragraph">
                <wp:posOffset>1256030</wp:posOffset>
              </wp:positionV>
              <wp:extent cx="0" cy="7671435"/>
              <wp:effectExtent l="9525" t="0" r="95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71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3pt,98.9pt" to="468.3pt,70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9220</wp:posOffset>
              </wp:positionH>
              <wp:positionV relativeFrom="paragraph">
                <wp:posOffset>1264285</wp:posOffset>
              </wp:positionV>
              <wp:extent cx="6056630" cy="0"/>
              <wp:effectExtent l="0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99.55pt" to="468.25pt,9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91440</wp:posOffset>
              </wp:positionH>
              <wp:positionV relativeFrom="paragraph">
                <wp:posOffset>4277360</wp:posOffset>
              </wp:positionV>
              <wp:extent cx="6019800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36.8pt" to="466.75pt,336.8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pt">
    <w:name w:val="標準 + 文字間隔狭く  0.1 pt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2:00Z</dcterms:created>
  <dc:creator>北九州市</dc:creator>
  <dc:description/>
  <cp:keywords/>
  <dc:language>en-US</dc:language>
  <cp:lastModifiedBy>嶋田 裕文</cp:lastModifiedBy>
  <cp:lastPrinted>2023-08-31T16:37:00Z</cp:lastPrinted>
  <dcterms:modified xsi:type="dcterms:W3CDTF">2024-01-25T05:22:00Z</dcterms:modified>
  <cp:revision>2</cp:revision>
  <dc:subject/>
  <dc:title/>
</cp:coreProperties>
</file>