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９条第１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280"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（〒　　　－　　　　）</w:t>
      </w:r>
    </w:p>
    <w:p>
      <w:pPr>
        <w:pStyle w:val="Normal"/>
        <w:autoSpaceDE w:val="false"/>
        <w:ind w:left="3280"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北九州市居住誘導促進事業認定変更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付け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指令都戦計都第　　号）で事業認定決定通知のあった事業について、北九州市居住誘導促進事業補助金交付要綱第９条第１項の規定に基づき事業内容を変更したいので、下記のとおり関係書類を添えて申請し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認定を受けた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北九州市居住誘導促進事業（住居移転事業・代替住宅建設等事業・既存住宅除却及び整地事業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既存住宅の所在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九州市　　　　区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地名地番：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　代替住宅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北九州市　　　　区　　　　　　　　　　　　　　　　　　　（地名地番：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kern w:val="0"/>
          <w:szCs w:val="21"/>
          <w:highlight w:val="yello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highlight w:val="yello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</w:t>
      </w:r>
      <w:r>
        <w:rPr/>
        <w:t>　事業認定番号</w:t>
      </w:r>
    </w:p>
    <w:tbl>
      <w:tblPr>
        <w:tblW w:w="3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５　</w:t>
      </w:r>
      <w:r>
        <w:rPr/>
        <w:t>変更の項目、内容及び理由</w:t>
      </w:r>
    </w:p>
    <w:tbl>
      <w:tblPr>
        <w:tblW w:w="889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4"/>
        <w:gridCol w:w="2224"/>
        <w:gridCol w:w="222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246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添付書類</w:t>
      </w:r>
    </w:p>
    <w:p>
      <w:pPr>
        <w:pStyle w:val="Normal"/>
        <w:ind w:left="735" w:hanging="525"/>
        <w:rPr/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変更内容に係る書類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居住誘導促進事業補助金交付</w:t>
      </w:r>
      <w:r>
        <w:rPr>
          <w:rFonts w:ascii="ＭＳ 明朝;MS Mincho" w:hAnsi="ＭＳ 明朝;MS Mincho" w:cs="ＭＳ 明朝;MS Mincho"/>
          <w:kern w:val="0"/>
          <w:szCs w:val="21"/>
        </w:rPr>
        <w:t>要領第２条に掲げる書類で変更が生ずるもの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前号に掲げるもののほか、市長が必要と認める書類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8:00Z</dcterms:created>
  <dc:creator>北九州市</dc:creator>
  <dc:description/>
  <cp:keywords/>
  <dc:language>en-US</dc:language>
  <cp:lastModifiedBy>小宮 直子</cp:lastModifiedBy>
  <cp:lastPrinted>2024-05-31T14:43:00Z</cp:lastPrinted>
  <dcterms:modified xsi:type="dcterms:W3CDTF">2024-09-10T05:35:00Z</dcterms:modified>
  <cp:revision>11</cp:revision>
  <dc:subject/>
  <dc:title>第１号様式(第６条第１項関係)</dc:title>
</cp:coreProperties>
</file>