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８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８条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北九州市居住誘導促進事業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付け北九州市指令都戦計都第　　　　　号で補助金の額の確定通知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ました北九州市居住誘導促進事業補助金について、北九州市居住誘導促進事業補助金交付要綱第１８条の規定に基づき、下記のとおり関係書類を添えて補助金の交付を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補助金請求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9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金　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振込先</w:t>
      </w:r>
    </w:p>
    <w:tbl>
      <w:tblPr>
        <w:tblW w:w="8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2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9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込先金融機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支　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出張所</w:t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の種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通・当座・貯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を〇で囲む）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65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確定通知書の写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会計関係帳票規則（令和４年北九州市規則第１７号）第１０号様式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２号に掲げるもののほか、市長が必要と認める書類</w:t>
      </w:r>
    </w:p>
    <w:sectPr>
      <w:type w:val="nextPage"/>
      <w:pgSz w:w="11906" w:h="16838"/>
      <w:pgMar w:left="1701" w:right="1134" w:gutter="0" w:header="0" w:top="127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8:00Z</dcterms:created>
  <dc:creator>北九州市</dc:creator>
  <dc:description/>
  <cp:keywords/>
  <dc:language>en-US</dc:language>
  <cp:lastModifiedBy>小宮 直子</cp:lastModifiedBy>
  <dcterms:modified xsi:type="dcterms:W3CDTF">2024-09-06T04:39:00Z</dcterms:modified>
  <cp:revision>5</cp:revision>
  <dc:subject/>
  <dc:title/>
</cp:coreProperties>
</file>