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  <w:t>様式第２２号（要領第２条第１１号項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北九州市長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認定申請同意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とおり、</w:t>
      </w:r>
      <w:bookmarkStart w:id="0" w:name="_Hlk161070981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北九州市居住誘導促進事業補助金交付要綱第７条に規定する事業の認定を申請するにあたり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、同要綱第４条に規定する補助対象事業を実施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事業認定申請者</w:t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住所：</w:t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名：</w:t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補助対象事業（既存住宅除却及び整地事業）を行う土地の所在地</w:t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住居表示：</w:t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地名地番：　　　　　　　　　　　　　　　　　　　　　　　　　　　　　）</w:t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76" w:hanging="20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意者（補助対象事業（既存住宅除却及び整地事業）を行う土地の所有者）</w:t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所：　　　　　　　　　　　　　　　　　　　</w:t>
      </w:r>
    </w:p>
    <w:p>
      <w:pPr>
        <w:pStyle w:val="Normal"/>
        <w:autoSpaceDE w:val="false"/>
        <w:ind w:left="1701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自署）：　　　　　　　　　　　　　　　　　　　</w:t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 話 番 号 ：　　　　　　　　　　　　　　　　　</w:t>
      </w:r>
    </w:p>
    <w:p>
      <w:pPr>
        <w:pStyle w:val="Normal"/>
        <w:autoSpaceDE w:val="false"/>
        <w:ind w:left="1067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76" w:hanging="20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意者（補助対象事業（既存住宅除却及び整地事業）を行う既存住宅の所有者）</w:t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所：　　　　　　　　　　　　　　　　　　　</w:t>
      </w:r>
    </w:p>
    <w:p>
      <w:pPr>
        <w:pStyle w:val="Normal"/>
        <w:autoSpaceDE w:val="false"/>
        <w:ind w:left="1701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自署）：　　　　　　　　　　　　　　　　　　　</w:t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 話 番 号 ：　　　　　　　　　　　　　　　　　</w:t>
      </w:r>
    </w:p>
    <w:p>
      <w:pPr>
        <w:pStyle w:val="Normal"/>
        <w:autoSpaceDE w:val="false"/>
        <w:ind w:left="1067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67" w:firstLine="283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土地所有者及び既存住宅の所有者が複数の場合、全員の同意が必要</w:t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0:00Z</dcterms:created>
  <dc:creator>北九州市</dc:creator>
  <dc:description/>
  <cp:keywords/>
  <dc:language>en-US</dc:language>
  <cp:lastModifiedBy>小宮 直子</cp:lastModifiedBy>
  <cp:lastPrinted>2024-03-11T17:42:00Z</cp:lastPrinted>
  <dcterms:modified xsi:type="dcterms:W3CDTF">2024-09-06T05:04:00Z</dcterms:modified>
  <cp:revision>7</cp:revision>
  <dc:subject/>
  <dc:title>第１号様式(第６条第１項関係)</dc:title>
</cp:coreProperties>
</file>