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５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条第７号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［既存住宅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要綱第２条第１項第３号アの場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］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補助対象事業内訳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 xml:space="preserve">１　住居移転事業                 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消費税及び地方消費税相当額を除いた額を記入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産移転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①　　　　　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②　　　　　　　　　　　　　９７５，０００円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③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代替住宅建設等事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269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の建設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購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の取得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造成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借入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返済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子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⑥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 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 　円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⑦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６０，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⑨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，２１０，０００円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  <w:p>
            <w:pPr>
              <w:pStyle w:val="Normal"/>
              <w:autoSpaceDE w:val="false"/>
              <w:spacing w:lineRule="exact" w:line="240"/>
              <w:ind w:right="63" w:first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[④,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[⑥,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⑩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 円</w:t>
            </w:r>
          </w:p>
          <w:p>
            <w:pPr>
              <w:pStyle w:val="Normal"/>
              <w:autoSpaceDE w:val="false"/>
              <w:spacing w:lineRule="exact" w:line="30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３　既存住宅除却及び整地事業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消費税及び地方消費税相当額を除いた額を記入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除却費・跡地整備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⑪　　　　　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⑫　　　　　　　　　　　３，０００，０００円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1/2,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低い額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⑬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補助額（合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0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　合計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③＋⑩＋⑬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8:00Z</dcterms:created>
  <dc:creator>北九州市</dc:creator>
  <dc:description/>
  <cp:keywords/>
  <dc:language>en-US</dc:language>
  <cp:lastModifiedBy>直子 小宮</cp:lastModifiedBy>
  <cp:lastPrinted>2024-06-03T19:38:00Z</cp:lastPrinted>
  <dcterms:modified xsi:type="dcterms:W3CDTF">2024-09-10T16:42:00Z</dcterms:modified>
  <cp:revision>11</cp:revision>
  <dc:subject/>
  <dc:title/>
</cp:coreProperties>
</file>