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２５号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要領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４条第７号関係）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［既存住宅が要綱第２条第１項第３号イの場合］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1"/>
        </w:rPr>
        <w:t>補助対象事業内訳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１　住居移転事業・ 既存住宅除却及び整地事業  </w:t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bookmarkStart w:id="0" w:name="_Hlk176911331"/>
      <w:bookmarkEnd w:id="0"/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消費税及び地方消費税相当額を除いた額を記入すること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動産移転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ind w:left="564" w:right="210" w:hanging="36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　　円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既存住宅除却費・跡地整備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ind w:left="564" w:right="210" w:hanging="36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  　　　　　　　　　　　　　　　　　円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補助限度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ind w:left="564" w:right="210" w:hanging="36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９７５，０００円</w:t>
            </w:r>
          </w:p>
        </w:tc>
      </w:tr>
      <w:tr>
        <w:trPr>
          <w:trHeight w:val="740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補助額 </w:t>
            </w:r>
          </w:p>
          <w:p>
            <w:pPr>
              <w:pStyle w:val="Normal"/>
              <w:autoSpaceDE w:val="false"/>
              <w:spacing w:lineRule="exact" w:line="240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 ①＋②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×1/2,③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内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低い額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ind w:left="564" w:right="210" w:hanging="36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　  円</w:t>
            </w:r>
          </w:p>
          <w:p>
            <w:pPr>
              <w:pStyle w:val="Normal"/>
              <w:autoSpaceDE w:val="false"/>
              <w:spacing w:lineRule="exact" w:line="300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(1,00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円未満捨て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２　代替住宅建設等事業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693"/>
        <w:gridCol w:w="2693"/>
      </w:tblGrid>
      <w:tr>
        <w:trPr>
          <w:trHeight w:val="6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内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代替住宅の建設</w:t>
            </w:r>
          </w:p>
          <w:p>
            <w:pPr>
              <w:pStyle w:val="Normal"/>
              <w:autoSpaceDE w:val="false"/>
              <w:spacing w:lineRule="exact" w:line="240"/>
              <w:ind w:right="6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又は購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に係る経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土地の取得</w:t>
            </w:r>
          </w:p>
          <w:p>
            <w:pPr>
              <w:pStyle w:val="Normal"/>
              <w:autoSpaceDE w:val="false"/>
              <w:spacing w:lineRule="exact" w:line="240"/>
              <w:ind w:right="6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又は造成に係る経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合計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事業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借入金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返済年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―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利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―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利子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04" w:right="63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　円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firstLine="10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⑦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 　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firstLine="10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⑨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 　円</w:t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補助限度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５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０００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firstLine="1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⑧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９６０，０００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firstLine="1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⑩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４，２１０，０００円</w:t>
            </w:r>
          </w:p>
        </w:tc>
      </w:tr>
      <w:tr>
        <w:trPr>
          <w:trHeight w:val="675" w:hRule="atLeast"/>
        </w:trPr>
        <w:tc>
          <w:tcPr>
            <w:tcW w:w="6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first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補助額</w:t>
            </w:r>
          </w:p>
          <w:p>
            <w:pPr>
              <w:pStyle w:val="Normal"/>
              <w:autoSpaceDE w:val="false"/>
              <w:spacing w:lineRule="exact" w:line="240"/>
              <w:ind w:right="63" w:first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[⑤,⑥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内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低い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]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＋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[⑦,⑧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内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低い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]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firstLine="1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 円</w:t>
            </w:r>
          </w:p>
          <w:p>
            <w:pPr>
              <w:pStyle w:val="Normal"/>
              <w:autoSpaceDE w:val="false"/>
              <w:spacing w:lineRule="exact" w:line="300"/>
              <w:ind w:right="63" w:firstLine="1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(1,00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円未満捨て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３　補助額（合計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607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補助額　合計</w:t>
            </w:r>
          </w:p>
          <w:p>
            <w:pPr>
              <w:pStyle w:val="Normal"/>
              <w:autoSpaceDE w:val="false"/>
              <w:spacing w:lineRule="exact" w:line="240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　④＋ ⑪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08:00Z</dcterms:created>
  <dc:creator>北九州市</dc:creator>
  <dc:description/>
  <cp:keywords/>
  <dc:language>en-US</dc:language>
  <cp:lastModifiedBy>直子 小宮</cp:lastModifiedBy>
  <cp:lastPrinted>2024-06-03T19:38:00Z</cp:lastPrinted>
  <dcterms:modified xsi:type="dcterms:W3CDTF">2024-09-10T16:52:00Z</dcterms:modified>
  <cp:revision>13</cp:revision>
  <dc:subject/>
  <dc:title/>
</cp:coreProperties>
</file>