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７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８条第２項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長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〒　　　－　　　　）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所　　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名　　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電話番号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北九州市居住誘導促進事業申請等事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代行届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北九州市居住誘導促進事業補助金交付要領第８条第２項の規定に基づき、標記の申請等に関する事務の手続きについて、以下の者に代行させますので届け出ます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なお、代行者が行う申請等事務の手続きについて、異議申し立てを行いません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事務を代行させる者</w:t>
      </w:r>
    </w:p>
    <w:tbl>
      <w:tblPr>
        <w:tblW w:w="87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97"/>
      </w:tblGrid>
      <w:tr>
        <w:trPr>
          <w:trHeight w:val="5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（会社・事業所等名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担当者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（ＦＡＸ番号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701" w:right="1416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6:00Z</dcterms:created>
  <dc:creator>北九州市</dc:creator>
  <dc:description/>
  <cp:keywords/>
  <dc:language>en-US</dc:language>
  <cp:lastModifiedBy>小宮 直子</cp:lastModifiedBy>
  <cp:lastPrinted>2019-05-07T11:28:00Z</cp:lastPrinted>
  <dcterms:modified xsi:type="dcterms:W3CDTF">2024-09-06T07:21:00Z</dcterms:modified>
  <cp:revision>5</cp:revision>
  <dc:subject/>
  <dc:title>第１号様式(第６条第１項関係)</dc:title>
</cp:coreProperties>
</file>