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日</w:t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九州市長　武内　和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3683" w:firstLine="500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会社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right="3683" w:firstLine="490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参加申込書</w:t>
      </w:r>
    </w:p>
    <w:p>
      <w:pPr>
        <w:pStyle w:val="Normal"/>
        <w:ind w:right="19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和布刈地区歴史謎解き企画運営業務に係る企画提案公募について、下記のとおり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の概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号又は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の担当部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4"/>
              </w:rPr>
              <w:t>tel/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3"/>
                <w:kern w:val="0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ind w:right="19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40:00Z</dcterms:created>
  <dc:creator>北九州市</dc:creator>
  <dc:description/>
  <cp:keywords/>
  <dc:language>en-US</dc:language>
  <cp:lastModifiedBy>德久 峻大</cp:lastModifiedBy>
  <cp:lastPrinted>2021-04-05T15:40:00Z</cp:lastPrinted>
  <dcterms:modified xsi:type="dcterms:W3CDTF">2024-07-23T04:34:00Z</dcterms:modified>
  <cp:revision>6</cp:revision>
  <dc:subject/>
  <dc:title>（様式－7）</dc:title>
</cp:coreProperties>
</file>