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683" w:firstLine="500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right="3683" w:firstLine="490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参加申込書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門司港レトロ３０ｔｈ関門周遊企画管理運営業務に係る企画提案公募について、下記の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の担当部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>tel/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0:00Z</dcterms:created>
  <dc:creator>北九州市</dc:creator>
  <dc:description/>
  <cp:keywords/>
  <dc:language>en-US</dc:language>
  <cp:lastModifiedBy>福山 智己</cp:lastModifiedBy>
  <cp:lastPrinted>2021-04-05T15:40:00Z</cp:lastPrinted>
  <dcterms:modified xsi:type="dcterms:W3CDTF">2025-07-02T00:04:00Z</dcterms:modified>
  <cp:revision>8</cp:revision>
  <dc:subject/>
  <dc:title>（様式－7）</dc:title>
</cp:coreProperties>
</file>