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360045</wp:posOffset>
                </wp:positionV>
                <wp:extent cx="86233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1.95pt;mso-wrap-distance-left:9.05pt;mso-wrap-distance-right:9.05pt;mso-wrap-distance-top:0pt;mso-wrap-distance-bottom:0pt;margin-top:-28.35pt;mso-position-vertical-relative:text;margin-left:4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長　武内　和久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</w:rPr>
        <w:t>商号又は名称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活用した特定保健指導業務（モデル事業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公募型プロポーザルへの参加を辞退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</w:p>
    <w:tbl>
      <w:tblPr>
        <w:tblW w:w="8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26"/>
      </w:tblGrid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担当者在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参加辞退届の日付は提出日を記載する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北九州市</dc:creator>
  <dc:description/>
  <cp:keywords/>
  <dc:language>en-US</dc:language>
  <cp:lastModifiedBy>大久保 文奈子</cp:lastModifiedBy>
  <cp:lastPrinted>2025-05-01T14:45:00Z</cp:lastPrinted>
  <dcterms:modified xsi:type="dcterms:W3CDTF">2025-05-01T05:45:00Z</dcterms:modified>
  <cp:revision>37</cp:revision>
  <dc:subject/>
  <dc:title/>
</cp:coreProperties>
</file>