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-338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5pt;margin-top:-2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</w:t>
      </w:r>
    </w:p>
    <w:p>
      <w:pPr>
        <w:pStyle w:val="Normal"/>
        <w:ind w:right="908" w:firstLine="54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  <w:bookmarkStart w:id="0" w:name="_Hlk197002938"/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活用した特定保健指導業務（モデル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活用した特定保健指導業務（モデル事業）に係る公募型プロポーザルに参加します。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お、実施要領「４　参加資格」をすべて満たしている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113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北九州市</dc:creator>
  <dc:description/>
  <cp:keywords/>
  <dc:language>en-US</dc:language>
  <cp:lastModifiedBy>大久保 文奈子</cp:lastModifiedBy>
  <cp:lastPrinted>2023-04-18T09:32:00Z</cp:lastPrinted>
  <dcterms:modified xsi:type="dcterms:W3CDTF">2025-05-01T05:42:00Z</dcterms:modified>
  <cp:revision>37</cp:revision>
  <dc:subject/>
  <dc:title/>
</cp:coreProperties>
</file>