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様式２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  <w:szCs w:val="28"/>
        </w:rPr>
        <w:t>企　画　提　案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4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業務名称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度市内企業等の宇宙産業参入支援等業務委託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履行期限　令和８年３月３１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標記業務について、提案書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北九州市長　武　内　和　久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提出者）会 社 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代 表 者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住　　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電話番号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Ｆ Ａ Ｘ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38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作成者）担当部署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氏　　名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電話番号</w:t>
      </w:r>
    </w:p>
    <w:p>
      <w:pPr>
        <w:pStyle w:val="Normal"/>
        <w:ind w:firstLine="48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Ｆ Ａ 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Ｅメール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6:00Z</dcterms:created>
  <dc:creator>北九州市</dc:creator>
  <dc:description/>
  <cp:keywords/>
  <dc:language>en-US</dc:language>
  <cp:lastModifiedBy>白神 遼介</cp:lastModifiedBy>
  <cp:lastPrinted>2022-12-19T19:15:00Z</cp:lastPrinted>
  <dcterms:modified xsi:type="dcterms:W3CDTF">2025-03-25T00:00:00Z</dcterms:modified>
  <cp:revision>19</cp:revision>
  <dc:subject/>
  <dc:title>（様式－7）</dc:title>
</cp:coreProperties>
</file>