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3"/>
        <w:gridCol w:w="2402"/>
        <w:gridCol w:w="2265"/>
        <w:gridCol w:w="1082"/>
        <w:gridCol w:w="1082"/>
        <w:gridCol w:w="1083"/>
        <w:gridCol w:w="1022"/>
      </w:tblGrid>
      <w:tr>
        <w:trPr>
          <w:trHeight w:val="268" w:hRule="atLeast"/>
        </w:trPr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参　考）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届　　出　（　取下げ　）　書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ind w:right="60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北 九 州 市 長  　様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建築主氏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603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電　　話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）　　　　　　　　－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　　　北九州市中高層建築物等の建築に関する指導要綱第６条の規定により届け出た</w:t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　　　物件について、下記のとおり届け出ます。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　　　　　　　　　　　　　　　　　　　　　記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届　出　年　月　日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　　設　　場　　所</w:t>
            </w:r>
          </w:p>
        </w:tc>
        <w:tc>
          <w:tcPr>
            <w:tcW w:w="653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北九州市　　　　　　　区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　　下　　理　　由</w:t>
            </w:r>
          </w:p>
        </w:tc>
        <w:tc>
          <w:tcPr>
            <w:tcW w:w="653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画変更により再届出のため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3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中止のため</w:t>
            </w:r>
          </w:p>
        </w:tc>
      </w:tr>
      <w:tr>
        <w:trPr>
          <w:trHeight w:val="26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34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　（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82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　付　欄</w:t>
            </w:r>
          </w:p>
        </w:tc>
      </w:tr>
      <w:tr>
        <w:trPr>
          <w:trHeight w:val="27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届出番号　Ｒ　　　　　－　　　　　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40" w:right="748" w:gutter="0" w:header="0" w:top="902" w:footer="0" w:bottom="454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7:00Z</dcterms:created>
  <dc:creator>北九州市</dc:creator>
  <dc:description/>
  <cp:keywords/>
  <dc:language>en-US</dc:language>
  <cp:lastModifiedBy>北九州市</cp:lastModifiedBy>
  <dcterms:modified xsi:type="dcterms:W3CDTF">2021-04-23T02:36:00Z</dcterms:modified>
  <cp:revision>13</cp:revision>
  <dc:subject/>
  <dc:title>第１号様式（第２条関係）</dc:title>
</cp:coreProperties>
</file>