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１）</w:t>
      </w:r>
    </w:p>
    <w:p>
      <w:pPr>
        <w:pStyle w:val="Normal"/>
        <w:spacing w:lineRule="exact" w:line="50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部署・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電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質問内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・質問がある場合は本質問書を、令和７年４月４日（金）１７時までに、電子メールにて提出ください。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期限厳守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本田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２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20"/>
        <w:spacing w:lineRule="exact" w:line="360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szCs w:val="28"/>
        </w:rPr>
      </w:r>
    </w:p>
    <w:p>
      <w:pPr>
        <w:pStyle w:val="Style20"/>
        <w:spacing w:lineRule="exact" w:line="360"/>
        <w:ind w:firstLine="24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8"/>
        </w:rPr>
        <w:t>人材を人財に！人的資本経営推進事業に係るプロポーザル実施説明書に記載された参加資格を全て満たすため、「人材を人財に！人的資本経営推進事業」公募型プロポーザルに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＜グループ提案者</w:t>
      </w:r>
      <w:r>
        <w:rPr/>
        <w:t>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出期限：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令和７年４月８日（火）１７時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本田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　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３）</w:t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8"/>
        </w:rPr>
      </w:pPr>
      <w:r>
        <w:rPr>
          <w:rFonts w:ascii="BIZ UDゴシック" w:hAnsi="BIZ UDゴシック" w:cs="BIZ UDゴシック" w:eastAsia="BIZ UDゴシック"/>
          <w:b/>
          <w:color w:val="000000"/>
          <w:kern w:val="0"/>
          <w:sz w:val="28"/>
        </w:rPr>
        <w:t>人材を人財に！人的資本経営推進事業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48"/>
        </w:rPr>
      </w:pPr>
      <w:r>
        <w:rPr>
          <w:rFonts w:ascii="BIZ UDゴシック" w:hAnsi="BIZ UDゴシック" w:cs="BIZ UDゴシック" w:eastAsia="BIZ UDゴシック"/>
          <w:b/>
          <w:color w:val="000000"/>
          <w:sz w:val="48"/>
        </w:rPr>
        <w:t>企画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者　　所在地</w:t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9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　　　　名　称</w:t>
      </w:r>
    </w:p>
    <w:p>
      <w:pPr>
        <w:pStyle w:val="Normal"/>
        <w:tabs>
          <w:tab w:val="clear" w:pos="840"/>
          <w:tab w:val="left" w:pos="2160" w:leader="none"/>
          <w:tab w:val="left" w:pos="66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684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代表者</w:t>
      </w:r>
      <w:r>
        <w:rPr>
          <w:rFonts w:ascii="BIZ UDゴシック" w:hAnsi="BIZ UDゴシック" w:cs="BIZ UDゴシック" w:eastAsia="BIZ UDゴシック"/>
          <w:color w:val="000000"/>
          <w:spacing w:val="3"/>
          <w:sz w:val="24"/>
        </w:rPr>
        <w:t>　　　　　　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ind w:firstLine="1680"/>
        <w:jc w:val="right"/>
        <w:rPr/>
      </w:pPr>
      <w:bookmarkStart w:id="2" w:name="OLE_LINK1"/>
      <w:bookmarkEnd w:id="2"/>
      <w:r>
        <w:rPr>
          <w:rFonts w:ascii="BIZ UDゴシック" w:hAnsi="BIZ UDゴシック" w:cs="BIZ UDゴシック" w:eastAsia="BIZ UDゴシック"/>
          <w:color w:val="000000"/>
          <w:sz w:val="24"/>
        </w:rPr>
        <w:t>（様式４）</w:t>
      </w:r>
    </w:p>
    <w:p>
      <w:pPr>
        <w:pStyle w:val="Normal"/>
        <w:spacing w:lineRule="exact" w:line="500"/>
        <w:ind w:right="68" w:hanging="0"/>
        <w:jc w:val="center"/>
        <w:rPr/>
      </w:pPr>
      <w:r>
        <w:rPr/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160"/>
        <w:gridCol w:w="564"/>
        <w:gridCol w:w="1596"/>
        <w:gridCol w:w="2149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名　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代表者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設立年月日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本金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沿　　革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務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主な実績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877570</wp:posOffset>
                      </wp:positionV>
                      <wp:extent cx="3523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7"/>
                                      <w:szCs w:val="17"/>
                                    </w:rPr>
                                    <w:t>名称欄に記載した事業所の実績を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20.95pt;mso-wrap-distance-left:9.05pt;mso-wrap-distance-right:9.05pt;mso-wrap-distance-top:3.6pt;mso-wrap-distance-bottom:3.6pt;margin-top:69.1pt;mso-position-vertical-relative:page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7"/>
                                <w:szCs w:val="17"/>
                              </w:rPr>
                              <w:t>名称欄に記載した事業所の実績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（直近の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年間について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当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7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上記財務状況について、該当するものにチェックし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名称欄に記載した事業所単独の財務状況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7"/>
                <w:szCs w:val="17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その他事業所も含む会社全体の財務状況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担当者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グループで申込をする場合は、事業者ごとに１枚作成してください。</w:t>
      </w:r>
    </w:p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財務状況の「総収入」には損益計算書の売上高、営業外収益、特別利益等の全ての収入の合計、「総支出」には売上原価、販売及び一般管理費、営業外費用、特別損失等の全ての支出の合計、「当期損益」には総収入と総支出の差額を記載してください。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0"/>
        </w:rPr>
        <w:t>　（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様式５）</w:t>
      </w:r>
    </w:p>
    <w:p>
      <w:pPr>
        <w:pStyle w:val="Normal"/>
        <w:ind w:right="-2" w:hanging="0"/>
        <w:jc w:val="center"/>
        <w:rPr/>
      </w:pPr>
      <w:r>
        <w:rPr/>
        <w:t>グルー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グループで申込する場合のみ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本田 博司</cp:lastModifiedBy>
  <cp:lastPrinted>2025-03-06T15:35:00Z</cp:lastPrinted>
  <dcterms:modified xsi:type="dcterms:W3CDTF">2025-03-18T05:45:00Z</dcterms:modified>
  <cp:revision>58</cp:revision>
  <dc:subject/>
  <dc:title>様式１～８</dc:title>
</cp:coreProperties>
</file>