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若松ＳＧクラシック開催記念沖縄地区ＰＲイベント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若松ＳＧクラシック開催記念沖縄地区ＰＲイベント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若松ＳＧクラシック開催記念沖縄地区ＰＲイベント運営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若松ＳＧクラシック開催記念沖縄地区ＰＲイベント運営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濵田 想大</cp:lastModifiedBy>
  <cp:lastPrinted>2024-11-18T22:00:00Z</cp:lastPrinted>
  <dcterms:modified xsi:type="dcterms:W3CDTF">2025-01-06T07:03:00Z</dcterms:modified>
  <cp:revision>13</cp:revision>
  <dc:subject/>
  <dc:title/>
</cp:coreProperties>
</file>