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総務市民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総務市民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若松区赤島町２０番１３号）藤ノ木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八幡東区宮の町二丁目２番１０号）祝町市民センター玄関付近</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八幡東区日の出一丁目５番１１号）枝光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八幡東区中央三丁目９番５号）枝光南市民センター玄関付近</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八幡東区尾倉一丁目１５番２号）尾倉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八幡東区松尾町１９番１号）槻田市民センター入口付近</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７）（八幡東区桃園四丁目１番１号）平野市民センター本館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八幡東区祇園一丁目５番１号）前田市民センター和室前</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11-06T10:48:00Z</cp:lastPrinted>
  <dcterms:modified xsi:type="dcterms:W3CDTF">2024-11-17T23:10:00Z</dcterms:modified>
  <cp:revision>16</cp:revision>
  <dc:subject/>
  <dc:title>平成　年　月　日</dc:title>
</cp:coreProperties>
</file>