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/>
      </w:pPr>
      <w:r>
        <w:rPr/>
        <w:t>（様式６）</w:t>
      </w:r>
    </w:p>
    <w:p>
      <w:pPr>
        <w:pStyle w:val="Normal"/>
        <w:ind w:right="104" w:firstLine="1440"/>
        <w:rPr/>
      </w:pP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の名称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人数　　　</w:t>
      </w:r>
      <w:r>
        <w:rPr>
          <w:u w:val="single"/>
        </w:rPr>
        <w:t>　　　　　　　人（関係者　　　人・一般参加　　　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補助金事業である旨の冠付け　（　行った　・　行っていない　）</w:t>
      </w:r>
    </w:p>
    <w:p>
      <w:pPr>
        <w:pStyle w:val="Normal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※冠付けを行ったことが確認できるチラシ・ポスターなどを一緒に提出して下さ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４　事業の実施結果及び成果（簡潔に記載して下さい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５　約束事運動の周知結果</w:t>
      </w:r>
      <w:r>
        <w:rPr>
          <w:sz w:val="20"/>
          <w:szCs w:val="20"/>
        </w:rPr>
        <w:t>(</w:t>
      </w:r>
      <w:r>
        <w:rPr>
          <w:sz w:val="20"/>
          <w:szCs w:val="20"/>
        </w:rPr>
        <w:t>実施するもの全てに「レ」かぬりつぶ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w w:val="91"/>
          <w:kern w:val="0"/>
        </w:rPr>
        <w:t>ちらし・ポスターなどに、約束事運動のロゴや「モモマルくん」を掲載し</w:t>
      </w:r>
      <w:r>
        <w:rPr>
          <w:spacing w:val="30"/>
          <w:w w:val="91"/>
          <w:kern w:val="0"/>
        </w:rPr>
        <w:t>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ちらし・ポスターなどに、約束事運動の説明を掲載し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約束事運動のＰＲパンフレット等を配布し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参加者への当日配布資料などに、約束事運動の説明を掲載し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司会者などから参加者へ約束事運動を説明し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約束事運動のＰＲコーナーを設置し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モモマルくんの着ぐるみを活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　約束事運動の参加登録促進結果</w:t>
      </w:r>
      <w:r>
        <w:rPr>
          <w:sz w:val="20"/>
          <w:szCs w:val="20"/>
        </w:rPr>
        <w:t>(</w:t>
      </w:r>
      <w:r>
        <w:rPr>
          <w:sz w:val="20"/>
          <w:szCs w:val="20"/>
        </w:rPr>
        <w:t>実施するもの全てに「レ」かぬりつぶし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参加者へ参加登録申込書を配布し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司会者などから参加者（団体）へ参加登録をよびかけ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事前広報の際に、広報先団体へ参加登録をよびかけた</w:t>
      </w:r>
    </w:p>
    <w:p>
      <w:pPr>
        <w:pStyle w:val="Normal"/>
        <w:rPr/>
      </w:pPr>
      <w:r>
        <w:rPr/>
        <w:t>　　　（実施団体名；　　　　　　　　　　　　　　　　　　　　　　　　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請活動を共同で実施する団体へ参加登録をよびかけた</w:t>
      </w:r>
    </w:p>
    <w:p>
      <w:pPr>
        <w:pStyle w:val="Normal"/>
        <w:rPr/>
      </w:pPr>
      <w:r>
        <w:rPr/>
        <w:t>　　　（実施団体名；　　　　　　　　　　　　　　　　　　　　　　　　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参加登録申込書のとりまとめ結果</w:t>
      </w:r>
    </w:p>
    <w:p>
      <w:pPr>
        <w:pStyle w:val="Normal"/>
        <w:rPr/>
      </w:pPr>
      <w:r>
        <w:rPr/>
        <w:t>　　　（申込書提出団体；　　　　　　　　　　　　　　　　　　　　　　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　　　　　　　　　　　　　　　　　　）　　</w:t>
      </w: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5:00Z</dcterms:created>
  <dc:creator>北九州市</dc:creator>
  <dc:description/>
  <cp:keywords/>
  <dc:language>en-US</dc:language>
  <cp:lastModifiedBy>大友 淳子</cp:lastModifiedBy>
  <cp:lastPrinted>2024-07-12T14:25:00Z</cp:lastPrinted>
  <dcterms:modified xsi:type="dcterms:W3CDTF">2024-07-12T05:25:00Z</dcterms:modified>
  <cp:revision>14</cp:revision>
  <dc:subject/>
  <dc:title>平成　　年　　月　　日</dc:title>
</cp:coreProperties>
</file>