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39814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第１２期 社会貢献型「市民後見人」養成事業　研修生募集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85pt;width:440.9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第１２期 社会貢献型「市民後見人」養成事業　研修生募集要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■ </w:t>
      </w:r>
      <w:r>
        <w:rPr>
          <w:rFonts w:ascii="HG丸ｺﾞｼｯｸM-PRO" w:hAnsi="HG丸ｺﾞｼｯｸM-PRO" w:cs="ＭＳ ゴシック;MS Gothic" w:eastAsia="HG丸ｺﾞｼｯｸM-PRO"/>
          <w:sz w:val="24"/>
        </w:rPr>
        <w:t>募集定員　　　　２０名程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応募資格　</w:t>
      </w:r>
    </w:p>
    <w:p>
      <w:pPr>
        <w:pStyle w:val="Normal"/>
        <w:spacing w:lineRule="exact" w:line="360"/>
        <w:ind w:left="960" w:hanging="9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１）北九州市に在住又は勤務している方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（２）高齢者及び障害者に対する地域福祉活動に理解と熱意のある方</w:t>
      </w:r>
    </w:p>
    <w:p>
      <w:pPr>
        <w:pStyle w:val="Normal"/>
        <w:spacing w:lineRule="exact" w:line="360"/>
        <w:ind w:left="960" w:hanging="9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（３）社会貢献活動として、ボランティア（無報酬）で後見活動を行うことができる方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（４）基礎研修及び実務研修を全て受講することができる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応募方法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提出書類　　　　経歴書（所定様式）、作文（６００字以上～８００字程度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提出期限　　　　令和７年１１月１４日（金）必着</w:t>
      </w:r>
    </w:p>
    <w:p>
      <w:pPr>
        <w:pStyle w:val="Normal"/>
        <w:ind w:left="360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54102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38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作文のテー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「私の考える社会貢献型『市民後見人』としての活動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　作文の内容に、あなたが「どんな市民後見人になりたいか」という将来展望の他、「応募の動機」「これまでの社会貢献活動経験」なども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作文の様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　６００字～８００字　４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００字詰めの原稿用紙２枚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郵送もしくはメールでの提出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13.25pt;mso-wrap-distance-left:9.05pt;mso-wrap-distance-right:9.05pt;mso-wrap-distance-top:0pt;mso-wrap-distance-bottom:0pt;margin-top:3.6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作文のテー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「私の考える社会貢献型『市民後見人』としての活動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63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　　　作文の内容に、あなたが「どんな市民後見人になりたいか」という将来展望の他、「応募の動機」「これまでの社会貢献活動経験」なども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作文の様式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63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　６００字～８００字　４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００字詰めの原稿用紙２枚程度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郵送もしくはメールでの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選考方法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選考方法】　　　　</w:t>
      </w:r>
    </w:p>
    <w:p>
      <w:pPr>
        <w:pStyle w:val="Normal"/>
        <w:ind w:left="598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書類選考により面接試験受験者を決定し、書類選考及び面接試験の成績を総合的に判定して、研修生を決定いたします。</w:t>
      </w:r>
    </w:p>
    <w:p>
      <w:pPr>
        <w:pStyle w:val="Normal"/>
        <w:ind w:left="598" w:firstLine="240"/>
        <w:rPr>
          <w:rFonts w:ascii="HG丸ｺﾞｼｯｸM-PRO" w:hAnsi="HG丸ｺﾞｼｯｸM-PRO" w:eastAsia="HG丸ｺﾞｼｯｸM-PRO" w:cs="ＭＳ 明朝;MS Mincho"/>
          <w:color w:val="FF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尚、選考結果の内容についての公表は行いません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日　程】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第一次選考（書類）結果発表</w:t>
      </w:r>
      <w:r>
        <w:rPr>
          <w:rFonts w:ascii="HG丸ｺﾞｼｯｸM-PRO" w:hAnsi="HG丸ｺﾞｼｯｸM-PRO" w:cs="ＭＳ 明朝;MS Mincho" w:eastAsia="HG丸ｺﾞｼｯｸM-PRO"/>
          <w:sz w:val="24"/>
        </w:rPr>
        <w:t>　令和７年１２月５日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>金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頃発送予定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面接日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令和７年１２月２１日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>日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</w:rPr>
        <w:t>予定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＊面接の日時・会場は第一次選考合格者に個別にご連絡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最終結果発表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令和７年１２月下旬予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01600</wp:posOffset>
                </wp:positionV>
                <wp:extent cx="3448050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書類提出・問合せ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803-85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北九州市小倉北区城内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番１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北九州市保健福祉局長寿社会対策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「市民後見人養成研修」係　（担当：岩重、江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電話：０９３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８２－２４０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 xml:space="preserve">ho-choju@city.kitakyushu.lg.jp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 xml:space="preserve">戻る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6.5pt;mso-wrap-distance-left:9.05pt;mso-wrap-distance-right:9.05pt;mso-wrap-distance-top:0pt;mso-wrap-distance-bottom:0pt;margin-top:8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書類提出・問合せ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803-850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北九州市小倉北区城内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番１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北九州市保健福祉局長寿社会対策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「市民後見人養成研修」係　（担当：岩重、江﨑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電話：０９３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８２－２４０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 xml:space="preserve">ho-choju@city.kitakyushu.lg.jp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 xml:space="preserve">戻る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北九州市</dc:creator>
  <dc:description/>
  <cp:keywords/>
  <dc:language>en-US</dc:language>
  <cp:lastModifiedBy>岩重 遼</cp:lastModifiedBy>
  <cp:lastPrinted>2013-03-15T10:16:00Z</cp:lastPrinted>
  <dcterms:modified xsi:type="dcterms:W3CDTF">2025-09-11T00:39:00Z</dcterms:modified>
  <cp:revision>6</cp:revision>
  <dc:subject/>
  <dc:title/>
</cp:coreProperties>
</file>