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858000" cy="2514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539.95pt;height:197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  <w:lang w:val="en-US" w:eastAsia="en-US"/>
        </w:rPr>
        <w:t>令和７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自立支援医療の扶養対象人数等申告書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２年度税制改正により、平成２４年度の市民税から、年少扶養親族（０歳～１５歳）に対する扶養控除（３３万円）及び１６歳～１８歳までの特定扶養親族に対する扶養控除の上乗せ部分（１２万円）が廃止され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自立支援医療制度では、当該扶養控除の廃止による影響が生じないよう、廃止がないものとして市民税額を推計し、その推計額から自己負担額を決定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この計算にあたり</w:t>
      </w:r>
      <w:r>
        <w:rPr>
          <w:rFonts w:ascii="HG丸ｺﾞｼｯｸM-PRO" w:hAnsi="HG丸ｺﾞｼｯｸM-PRO" w:eastAsia="HG丸ｺﾞｼｯｸM-PRO"/>
          <w:b/>
          <w:sz w:val="24"/>
        </w:rPr>
        <w:t>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受給者が加入している医療保険の被保険者が、１６歳から１８歳までの方（令和６年１２月３１日現在の年齢（平成１８年１月２日～平成２１年１月１日生まれ））を扶養している場合は、下記のとおり申告してください。扶養していない場合又は医療保険に加入していない場合（生活保護）は、申告不要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０歳から１５歳については、税申告から扶養人数を確認できますので、申告不要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受給者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  <w:t>１　加入している医療保険に○を付けてください。</w:t>
      </w:r>
    </w:p>
    <w:tbl>
      <w:tblPr>
        <w:tblW w:w="1051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960"/>
        <w:gridCol w:w="504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保険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負担区分判定対象者</w:t>
            </w:r>
          </w:p>
        </w:tc>
      </w:tr>
      <w:tr>
        <w:trPr>
          <w:trHeight w:val="5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民健康保険・退職者医療制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同一保険の方全員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後期高齢は、同一住民票の中の後期高齢者全員</w:t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後期高齢者医療制度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民健康保険組合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保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全国保険協会、健康保険組合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のみ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扶養者の状況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社会保険は、受給者が加入している被保険者の扶養状況のみ記入。国保は、被保険者全員の扶養状況を記入。枠が足りない場合は、余白や別紙を添付して記入してください。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86"/>
        <w:gridCol w:w="1486"/>
        <w:gridCol w:w="1486"/>
        <w:gridCol w:w="1486"/>
        <w:gridCol w:w="1486"/>
        <w:gridCol w:w="1812"/>
      </w:tblGrid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６－１８歳までの被扶養者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扶養者からみた続柄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非課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月　日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相違あり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届出者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（受給者との続柄）　　　　　　　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8:00Z</dcterms:created>
  <dc:creator>北九州市</dc:creator>
  <dc:description/>
  <cp:keywords/>
  <dc:language>en-US</dc:language>
  <cp:lastModifiedBy>永田 友里江</cp:lastModifiedBy>
  <cp:lastPrinted>2024-06-12T15:57:00Z</cp:lastPrinted>
  <dcterms:modified xsi:type="dcterms:W3CDTF">2025-06-02T08:03:00Z</dcterms:modified>
  <cp:revision>4</cp:revision>
  <dc:subject/>
  <dc:title>２０１２年度　更生医療　控除対象扶養親族に関する申立書</dc:title>
</cp:coreProperties>
</file>